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46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unico-lhe que foi aprovada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extraordinária realizada ontem, dia 25/02, a Mensagem ao Projeto de Lei nº 03/2008, de autoria do Poder Executivo, que dispõe sobre a Política Municipal de Saneamento Ambiental e seus instrumentos,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4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2-26T16:53:00Z</dcterms:modified>
  <cp:revision>5</cp:revision>
  <dc:subject/>
  <dc:title>OEC320/2005 – je</dc:title>
</cp:coreProperties>
</file>