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181/2017, de autoria do Vereador Eng.º Nasser José Delgado Abdallah, apresentado em Sessão Ordinária realizada no dia 27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parecido Tadeu Pava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ESSOR TÉCNICO DO DEPARTAMENTO MUNICIPA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GRICULTURA, 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2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7-03-29T19:48:00Z</dcterms:modified>
  <cp:revision>3</cp:revision>
  <dc:subject/>
  <dc:title/>
</cp:coreProperties>
</file>