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230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INDICO ao Prefeito Municipal, Exmº. Dr. Fernando Galvão Moura, nos termos regimentais</w:t>
      </w:r>
      <w:r>
        <w:rPr>
          <w:rFonts w:cs="Arial" w:ascii="Arial" w:hAnsi="Arial"/>
          <w:sz w:val="28"/>
          <w:szCs w:val="28"/>
        </w:rPr>
        <w:t>, que, com o Departamento Municipal de Obras e Planejamentos através da Diretora Dra. Ângela Brunelli, determine a construção de um redutor de velocidade (lombada) na Avenida Pedro Paschoal na altura do nº 524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Justificativ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venida Pedro Paschoal na altura do número 524 que fica ao lado da empresa Armazém da Cerveja possui um grande fluxo de veículos e pedestres e necessita de um redutor de velocidade para dar mais segurança aos clientes,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redutor de velocidade é uma medida que serve para coibir o abuso provocado pelos motoristas em pontos estratégicos e disciplinar o trânsito, evitando manobras perigosas e acidentes neste pont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Vários munícipes já fizeram ofícios para implantação e construção do redutor de velocidade sendo alternativa mais apropriada para o local, por isso, peço providências nesse sentido. 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8 de março de 2017.</w:t>
      </w:r>
    </w:p>
    <w:p>
      <w:pPr>
        <w:pStyle w:val="Normal"/>
        <w:jc w:val="both"/>
        <w:rPr>
          <w:rFonts w:ascii="Arial" w:hAnsi="Arial" w:cs="Arial"/>
          <w:sz w:val="91"/>
          <w:szCs w:val="91"/>
        </w:rPr>
      </w:pPr>
      <w:r>
        <w:rPr>
          <w:rFonts w:cs="Arial" w:ascii="Arial" w:hAnsi="Arial"/>
          <w:sz w:val="91"/>
          <w:szCs w:val="91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Carlos Renato Serotine (Tota)         José Baptista de Carvalho Neto (Chanel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6"/>
          <w:szCs w:val="26"/>
        </w:rPr>
        <w:t>VEREADOR – SOLIDARIEDADE             VEREADOR - SOLIDARIEDAD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d18-17PSC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44:00Z</dcterms:created>
  <dc:creator>JORGE</dc:creator>
  <dc:description/>
  <cp:keywords/>
  <dc:language>en-US</dc:language>
  <cp:lastModifiedBy>luis</cp:lastModifiedBy>
  <cp:lastPrinted>2015-01-27T15:33:00Z</cp:lastPrinted>
  <dcterms:modified xsi:type="dcterms:W3CDTF">2017-03-29T19:09:00Z</dcterms:modified>
  <cp:revision>6</cp:revision>
  <dc:subject/>
  <dc:title/>
</cp:coreProperties>
</file>