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129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9 de març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Encaminho a Vossa Excelência as Indicações apresentadas em Sessão Ordinária realizada no dia 27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- Nºs 176, 177 e 178/2017, de autoria do Vereador Carlos Renato Serotine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79 e 186/2017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182/2017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183/2017, de autoria do Vereador Rogério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184, 203 e 204/2017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87, 188, 189, 190, 191 e 192/2017, de autoria do Vereador Silvio Delfin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193, 194, 195, 196, 197, 198, 199, 200, 201 es 202/2017, de autoria do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205/2017, de autoria do Vereador Jorge Emanoel Cardos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39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7-03-29T19:40:00Z</dcterms:modified>
  <cp:revision>3</cp:revision>
  <dc:subject/>
  <dc:title/>
</cp:coreProperties>
</file>