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abril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o Diretório Municipal do PT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Assessor de Imprensa Miguel Quessa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hefe da Instrução do Tiro de 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de Voluntários de Combate ao Câncer de Taiú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I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nsagem n. 01 ao Projeto de Lei n. 17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proceder a locação de imóvel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ota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9/2017 - indica ao Prefeito que providencie a revitalização da Praça Antonio Talarico, no Jardim Ciranda, através de serviços de manutenção, como a retirada do lixo acumulado, a poda de árvores e outras plantas, bem como um trabalho de ajardinamento, a substituição dos bancos mais desgastados e danificados, a colocação de lixeiras e, com instalação de mais postes e a substituição das lâmpadas por outras modernas, a melhoria da iluminação existente (que é ineficiente), objetivando, também, ações que inibam a grande frequência de pessoas alcoolizadas e/ou usuárias de outros tipos de entorpe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Tota - Solidariedade - e 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0/2017 - indicam ao Prefeito que determine a construção de um redutor de velocidade (lombada) na altura do n. 524 da Avenida Pedro Pascho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Juliano Cesar - PSD - e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1/2017 - indicam ao Prefeito que realize a implantação de iIuminação pública na Avenida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Andrade Hortal, Residencial Pedro Ma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2/2017 - indica ao Prefeito que faça estudos para recuperação asfáltica do quarteirão da Rua Campos Salles situado na altura do número 176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3/2017 - indica ao Prefeito que estude a possibilidade de ceder uma vez por semana o castramóvel ou o espaço do canil municipal para castração dos animais de rua e dos animais que se encontram sob os cuidados das protetoras da cidade, com os procedimentos realizados pela veterinári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Beatriz Zanolli Frei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7/2017 - indica ao Prefeito que, junto com o Departamento Municipal de Trânsito e Tráfego, institua uma campanha educativa e explicativa sobre o uso adequado da ciclovia, de forma permanente, para estimular o respeito dos condutores de veículos aos ciclistas, bem como dos ciclistas aos outros veículos, nos dias especificados para o uso dela, exemplo de muitos outros municípios do país, onde há algum tempo foi instituída e tem apresentado ótimos resul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8/2017 - reitera ao Prefeito as Indicações n. 705/2013, 129/2014, 325/2015 e 233/2016, nas quais lhe pede que determine a execução de serviços de recapeamento e operação tapa-buracos na extensão da Rua Vasco Giglioli, Residencial Centenário, bem como limpeza de bueiros e mato, próximo ao alambrado do Parque Ecológico, além da reconstrução das calçadas e de parte do alambrad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7/2017 - indica ao Prefeito que viabilize campanha de educação no trânsito em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8/2017 - indica ao Prefeito que providente a colocação de proteção no bueiro (boca de lobo) com grade resistente, pois devem resistir ao peso de caminhões, na Rua Tobias Lima, próximo à esquina da Rua Cel. João Manoel (defronte à carga/descarga do Supermercado Laranj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9/2017 - indica ao Prefeito que determine a realização de estudos sobre a construção de um redutor de velocidade na Rua Ângelo Salvador, próximo ao número 64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0/2017 - indica ao Prefeito que viabilize a limpeza da caixa de captação de água pluvial existente no gramado entre o Ginásio de Esportes José Nogueira Villela e o campo de futebol, Residencial Antonia Santaell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4/2017 - indica ao Prefeito que determine a poda dos coqueiros da Avenida José Augusto de Carvalho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5/2017 - indica ao Prefeito que determine o fechamento dos buracos e o desentupimento dos tubos de escoamento de águas pluviais da Estrada do Laran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6/2017 - indica ao Prefeito que determine estudos para a abertura da Estrada Fortale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2/2017 - indica ao Prefeito que viabilize a construção de rampa de acessibilidade, calçada e colocação de dois bancos com encosto na academia ao ar livre d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3/2017 - indica ao comandante da Guarda Civil Municipal de Bebedouro que organize o trânsito e o patrulhamento na saída e entrada dos alunos da EMEB Professor Paulo Rezende Torres de Albuquerque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4/2017 - indica ao Prefeito que determine a revitalização da Praça dos Ferroviários (praça da Escola Estadual José Francisco Paschoal), Vila Major Cícero de Carv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5/2017 - indica ao Prefeito que determine a operação tapa-buracos ou recapeamento da Vicinal Fabiano Zacarelli (BBD-040), que liga Bebedouro ao povoado de Andes, até a divisa com o município de Taiú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6/2017 - indica à diretora de Planejamento e Obras, assim como fez nos anos de 2010, 2011, 2012 e 2013, que providencie a construção de um redutor de velocidade (lombada), e, junto com o Departamento de Tráfego, sinalização horizontal (pintura do solo) na Avenida Maria Dias, na confluência com a Rua Paul Harris, proximidades da E.E. José Francisco Pascho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Silvinho do Pão de Queijo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6/2017 - indica ao Prefeito que determine a construção de redutor de velocidade (lombada) na Rua Aristides Paleari, altura do n. 603, Residencial Doutor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7/2017 - indica ao Prefeito que providencie a melhoria da iluminação em todo o Parque Ec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8/2017 - indica ao Prefeito que determine a construção de um redutor de velocidade (lombada) na Avenida Antônio Talarico, próximo ao balão (rotatória) do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9/2017 - indica ao Prefeito que determine a construção de um campo de malha em algum espaço público apropriado, tendo como sugestões a Avenida Belmiro Dias Batista, próximo ao número 1115, Residencial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0/2017 - indica ao Prefeito que estude a possibilidade da finalização do asfalto da Rua dos Missionários, altura dos números 300 a 900, Jardim União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1/2017 - indica ao Prefeito que determine a vistoria da pavimentação asfáltica em todas as confluências do bairro Jardim Talarico, principalmente na Avenida Dimer Piovezan, altura dos números 521 a 707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 xml:space="preserve">- n. 80/2017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Santos, pelo passamento do Sr. Salvador dia 16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1/2017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Machad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dia 17 de març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9/2017, </w:t>
      </w:r>
      <w:r>
        <w:rPr>
          <w:rFonts w:cs="Arial" w:ascii="Arial" w:hAnsi="Arial"/>
          <w:b/>
        </w:rPr>
        <w:t>de autoria da Comissão Especial constituída pelos vereadores Dr. Fernando Piffer - PSDB -, Mariangela Mussolini - PMDB - e Rogério Mazzonetto - PDT</w:t>
      </w:r>
      <w:r>
        <w:rPr>
          <w:rFonts w:cs="Arial" w:ascii="Arial" w:hAnsi="Arial"/>
        </w:rPr>
        <w:t>, que concede os títulos Trabalhador do Ano 2017 e Honra ao Mérito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requerendo ao Prefeito e à diretora de Saúde que nos esclareçam os seguintes questionamentos referentes à Auditoria n. 14.739 do Sistema Nacional de Auditoria do SUS: 1. como ficou a questão do inventário desatualizado apontando divergências; 2. se o médico do trabalho está cumprindo a carga horária preconizada para funcionamento do CEREST; se sim, podem comprovar através de registro de ponto eletrônico; 3. se o CEREST foi incluído nos Planos Municipais de Saúde, Relatórios Anuais de Gestão e nas Programações Anuais de Saúde; 4. por que na ocasião não foram apresentados, pelo gestor municipal, extratos bancários, documentos e informações solicitadas pela auditoria; 5. por que as Prestações de Contas da Saúde Quadrimestrais solicitadas ao Gestor Municipal de Saúde não foram entregues à equipe de auditoria; 6. se as irregularidades apontadas pela auditoria já foram sanadas; 7. se foi efetuada a devolução dos valores devidos ao Fundo Nacional de Saúde/Ministério de Saúde; se sim, de onde saiu o recurso, qual o valor e a data da quitação; se não, como será procedido e quem arcará com esse prejuízo causado ao e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3-30T18:43:00Z</dcterms:modified>
  <cp:revision>66</cp:revision>
  <dc:subject/>
  <dc:title>Pauta da  ª Sessão Ordinária do ano 2017, realizada em   /</dc:title>
</cp:coreProperties>
</file>