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2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Assim como já fiz nos anos de 2010, 2011, 2012 e 2013 indico a Diretora do Departamento Municipal de Obras e Planejamento, Ângela Macuco do Prado Brunelli, nos termos regimentais</w:t>
      </w:r>
      <w:r>
        <w:rPr>
          <w:rFonts w:cs="Arial" w:ascii="Arial" w:hAnsi="Arial"/>
          <w:sz w:val="26"/>
          <w:szCs w:val="26"/>
        </w:rPr>
        <w:t xml:space="preserve">, que providencie a construção de um redutor de velocidade, do tipo lombada, Junto Com </w:t>
      </w:r>
      <w:r>
        <w:rPr>
          <w:rFonts w:cs="Arial" w:ascii="Arial" w:hAnsi="Arial"/>
          <w:b/>
          <w:sz w:val="26"/>
          <w:szCs w:val="26"/>
        </w:rPr>
        <w:t>Departamento de tráfego</w:t>
      </w:r>
      <w:r>
        <w:rPr>
          <w:rFonts w:cs="Arial" w:ascii="Arial" w:hAnsi="Arial"/>
          <w:sz w:val="26"/>
          <w:szCs w:val="26"/>
        </w:rPr>
        <w:t xml:space="preserve"> a sinalização horizontal (pintura do solo) n</w:t>
      </w:r>
      <w:r>
        <w:rPr>
          <w:rFonts w:cs="Arial" w:ascii="Arial" w:hAnsi="Arial"/>
          <w:bCs/>
          <w:sz w:val="26"/>
          <w:szCs w:val="26"/>
        </w:rPr>
        <w:t xml:space="preserve">a Avenida Maria Dias, na confluência com a Rua Paul Harris, nas proximidades da E.E. “José Francisco Paschoal”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á a construção de redutor de velocidade na Avenida Maria Dias tem por finalidade condicionar maior segurança em pontos de confluência mais críticos, como o com a Rua Paul Harris, devido à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vidência sugerida já constou das Indicações nº 19/2010, nº 12/2011, nº 13/2012 e 356/2013 tem por intuito coibir o abuso de velocidade regido por negligência e fornecer orientação para que os motoristas trafeguem com perícia em vias de grande fluxo, na intenção de impedir acidentes e demais transtornos, tornando o trânsito mais tranquilo. O problema relatado pela falta de sinalização e  lombada foram os próprios professores que expuseram 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s Departamentos de Obras e Tráfego está qualificado para dar a solução adequada ao problema, por isso, nesta oportunidade, reitero para que, desta vez, as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9 de março de 2017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bastiana Maria Ribeiro Tavares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30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8:00Z</dcterms:created>
  <dc:creator>JORGE</dc:creator>
  <dc:description/>
  <cp:keywords/>
  <dc:language>en-US</dc:language>
  <cp:lastModifiedBy>luis</cp:lastModifiedBy>
  <dcterms:modified xsi:type="dcterms:W3CDTF">2017-03-29T16:00:00Z</dcterms:modified>
  <cp:revision>4</cp:revision>
  <dc:subject/>
  <dc:title/>
</cp:coreProperties>
</file>