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216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estudos para a abertura da estrada fortalez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estrada se encontra muito estreita, com capacidade de passar apenas um carro de cada vez, é necessário a abertura da mesma, e assim melhorar o fluxo dos veículos que ali transi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rç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5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4-13T20:09:00Z</dcterms:modified>
  <cp:revision>42</cp:revision>
  <dc:subject/>
  <dc:title/>
</cp:coreProperties>
</file>