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215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 xml:space="preserve">, com departamento competente que, determine o fechamento dos buracos e desentupimento dos tubos de escoamento de aguas pluviais da estrada do laranja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enorme buraco que abriu nessa estrada e o entupimento dos tubos de aguas pluviais, causa o represamento destas aguas no buraco, contribuindo assim de forma progressiva para o aumento do buraco e colocando em risco famílias, que desta estrada fazem us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març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 - PD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/>
        </w:rPr>
        <w:t>-VEREADOR-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.14 -2017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7-04-13T20:06:00Z</dcterms:modified>
  <cp:revision>41</cp:revision>
  <dc:subject/>
  <dc:title/>
</cp:coreProperties>
</file>