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214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, determine a poda dos coqueiros da Av. José Augustos de Carva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s folhas dos coqueiros estão muito grandes e em determinados pontos atrapalham a visibilidade do transito, é necessário que realizem a poda, logo deixando uma melhor aparência na Avenida da nossa cidade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març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13 -201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29T10:21:00Z</cp:lastPrinted>
  <dcterms:modified xsi:type="dcterms:W3CDTF">2017-04-13T20:04:00Z</dcterms:modified>
  <cp:revision>40</cp:revision>
  <dc:subject/>
  <dc:title/>
</cp:coreProperties>
</file>