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iCs/>
          <w:sz w:val="32"/>
          <w:szCs w:val="32"/>
          <w:u w:val="single"/>
        </w:rPr>
        <w:t>PROJETO DE DECRETO LEGISLATIVO N</w:t>
      </w:r>
      <w:r>
        <w:rPr>
          <w:bCs w:val="false"/>
          <w:iCs/>
          <w:sz w:val="32"/>
          <w:szCs w:val="32"/>
          <w:u w:val="single"/>
        </w:rPr>
        <w:t>º 09</w:t>
      </w:r>
      <w:r>
        <w:rPr>
          <w:iCs/>
          <w:sz w:val="32"/>
          <w:szCs w:val="32"/>
          <w:u w:val="single"/>
        </w:rPr>
        <w:t>/2017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cede os títulos Trabalhador do Ano 2017 e Honra ao Mérit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 xml:space="preserve">, de autoria da Comissão Especial constituída pelos vereadores Fernando José Piffer, Mariângela Ferraz Mussolini e Rogério Alves Mazzonett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título Trabalhador do Ano 2017 à senhora </w:t>
      </w:r>
      <w:r>
        <w:rPr>
          <w:b/>
          <w:sz w:val="28"/>
          <w:szCs w:val="28"/>
        </w:rPr>
        <w:t xml:space="preserve">Maria Amélia da Silva Pereira dos Santos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título de Honra ao Mérito aos seguintes trabalhadore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da Lúcia Bernardes Capelini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re Honório da Silv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re Mendes da Silv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é Rogério Chagas dos Santo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Ângela Felomena Gomes Nogu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ônio Armelindo Ferr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ônio Barbosa de Lima Filh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relino Carvalho dos Santo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nedito Caloti 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los Alberto Rodrigue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rmã Cecília Francischini 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ícero Gomes da Silv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ília Lopes de Oliveira de Toledo Alv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3402" w:footer="68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sete Aparecida Vicente Per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zequiel Barbosa de Morais 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ávio Júlio Basíli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nésio Arena 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til Montezo Júnior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aldo Manoel Custódio Júnior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stavo Ferreira de Lim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ana Praxedes de Britt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Carlos Lope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Grissotomo dos Santo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sé Carlos Codognotto 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Hamilton de Lim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ciano Fernandes da Silv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iz Renato Dias Cost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os Figu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Aparecida Reis Galli Per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Eliza Corrêa Alberto</w:t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>Maria Nilma Araújo da Silva de Paul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uza Maria D’Andrade  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waldo da Silva Gonzag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o Sérgio Ramo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ane Aparecida Evangelista Mad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naldo Francisco da Silv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naldo Pereira (Cabo PM)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ata Bergantini Botamede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ardo Guilherme da Fonsec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bens Pereira Gome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der José dos Santos Ascênci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bastião Celso Santiag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ei Garcia Oliveira da Cost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ônia Maria Ferreira Penn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aia Terezinha Coelh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isa Talarico Moraes Sempionat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ago Bosco de Souza Elia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gner Alves Cost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éria Eugênia Tito Rosa Alve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nildo Fernandes Roch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ien Helena Sampai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ldiney Aparecido Benevide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s títulos mencionados no artigo anterior serão entregues no dia 27 de abril de 2017, às 20h, em solenidade no Teatro Municipal Maurício Alves de Olivei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bedouro, Capital Nacional da Laranja, 28 de março de 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rnando José Piffer                                       Mariângela Ferraz Mussolin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RESIDENTE                                                             RELAT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gério Alves Mazzonet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propositura atende ao disposto nos Decretos Legislativos n. 240/2002, 264/2005 e 323/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mos com a aprovação dos senhores vere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2:00Z</dcterms:created>
  <dc:creator>jorge</dc:creator>
  <dc:description/>
  <cp:keywords/>
  <dc:language>en-US</dc:language>
  <cp:lastModifiedBy>jorge</cp:lastModifiedBy>
  <cp:lastPrinted>2016-03-30T15:03:00Z</cp:lastPrinted>
  <dcterms:modified xsi:type="dcterms:W3CDTF">2017-04-17T17:21:00Z</dcterms:modified>
  <cp:revision>12</cp:revision>
  <dc:subject/>
  <dc:title>COMISSÃO DE JUSTIÇA E REDAÇÃO</dc:title>
</cp:coreProperties>
</file>