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20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Obras e Planejamentos através da Diretora Dra. Ângela Brunelli determine a construção de um redutor de velocidade, do tipo lombada, na Avenida Antônio Talarico, próximo ao balão Santa Terezinh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Sem mais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EREADOR –  PSDB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05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4-13T20:01:00Z</dcterms:modified>
  <cp:revision>4</cp:revision>
  <dc:subject/>
  <dc:title/>
</cp:coreProperties>
</file>