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2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2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Prezado(a) Vereador(a) do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Parlamento Jovem 2007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finalidade de lhe encaminhar cópia da Moção nº 75/2008, de autoria de todos os Vereadores deste Legislativ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02T15:56:00Z</cp:lastPrinted>
  <dcterms:modified xsi:type="dcterms:W3CDTF">2008-09-02T18:57:00Z</dcterms:modified>
  <cp:revision>118</cp:revision>
  <dc:subject/>
  <dc:title>OEC/063/2005 – las </dc:title>
</cp:coreProperties>
</file>