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5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</w:rPr>
        <w:t>Dispõe sobre abertura de crédito especial no valor de R$ 156.000,00 (cento e cinquenta e seis mil reais), q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especial no valor de R$ 156.000,00 (cento e cinquenta e seis mil reais), para compra de material de consumo aos pacientes do S.U.S., do Hospital Municipal Júlia Pinto Caldeira, objeto de convênio com o Governo Federal e Fundo Nacional de Saúde, proveniente de Programa de Financiamento das Ações de Alimentação e Nutrição.</w:t>
      </w:r>
    </w:p>
    <w:p>
      <w:pPr>
        <w:pStyle w:val="Heading4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0.302.1003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$ 156.000,00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ª</w:t>
      </w:r>
      <w:r>
        <w:rPr>
          <w:rFonts w:cs="Arial" w:ascii="Arial" w:hAnsi="Arial"/>
          <w:b/>
          <w:bCs/>
          <w:sz w:val="22"/>
          <w:szCs w:val="22"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3-28T12:01:00Z</dcterms:modified>
  <cp:revision>20</cp:revision>
  <dc:subject/>
  <dc:title/>
</cp:coreProperties>
</file>