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ntonio Marin</w:t>
      </w:r>
      <w:r>
        <w:rPr>
          <w:rFonts w:cs="Arial" w:ascii="Arial" w:hAnsi="Arial"/>
          <w:sz w:val="30"/>
          <w:szCs w:val="30"/>
        </w:rPr>
        <w:t>, era natural da cidade de Taquaral-SP, residia em nossa cidade e aqui constituiu sua família</w:t>
      </w:r>
      <w:r>
        <w:rPr>
          <w:rFonts w:eastAsia="Arial Unicode MS" w:cs="Arial" w:ascii="Arial" w:hAnsi="Arial"/>
          <w:sz w:val="30"/>
          <w:szCs w:val="30"/>
        </w:rPr>
        <w:t xml:space="preserve">, era filho do Sr. João Antonio Marin e da Sra. Angela Zanqueta Marin, era casado com a Sra. Ana Dias dos Santos Marin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nton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ntonio Marin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6 de març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nton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m legado entre muitos outros, que nos ajuda a entender a força e o valor de uma proveitosa existência. Exerceu com maestria sua competência paterna para educar de forma amorosa, dedicada e digna seus filhos: Ana Maria e João Argemiro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ntoni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Antonio Marin</w:t>
      </w:r>
      <w:r>
        <w:rPr>
          <w:rFonts w:cs="Arial" w:ascii="Arial" w:hAnsi="Arial"/>
          <w:sz w:val="30"/>
          <w:szCs w:val="30"/>
        </w:rPr>
        <w:t xml:space="preserve"> pelo passamento ocorrido dia 26 de març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7 de març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6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3-27T20:07:00Z</dcterms:modified>
  <cp:revision>12</cp:revision>
  <dc:subject/>
  <dc:title>MOÇÃO Nº 110/2013</dc:title>
</cp:coreProperties>
</file>