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10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10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10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108" w:hanging="0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16/2017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erano Plenário,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uditoria nº 14.739 do SNA - Sistema Nacional de Auditoria SUS/MS/SGEP - Departamento Nacional de Auditoria SUS, onde foram constatadas irregularidades na aplicação do recurso de origem Federal no valor de R$ 56.081,25 na data do fato gerador 28/10/2011, mais variação da SELIC R$ 28.414,61, totalizando R$ 84.495,86 em setembro de 2016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financeiros repassados pelo Ministério da Saúde ao Município de Bebedouro, para custeio e manutenção do CEREST de Bebedouro, cujas documentações e comprovações de despesas não foram devidamente apresentadas, resultando em prejuízo ao Erário;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relação patrimonial do inventário do CEREST na ocasião estava desatualizada e apresentando divergências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planos municipais de saúde de Bebedouro 2010 a 2017, não demonstram a destinação dos recursos financeiros recebidos em favor do CEREST, como também os relatórios anuais de gestão do período 2010 a 2013 e as programações anuais de saúde 2011, 2012 e 2013 não demonstram a comprovação da aplicação do incentivo do CEREST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Gestor Municipal não apresentou extratos bancários, aplicações, documentos e informações referente aos recursos recebidos pelo Município de Bebedouro, tal procedimento adotado pelo gestor em não fornecer os extratos está em desacordo com o Artigo 11 do  Decreto nº 165/95 e Artigo 26 da Lei nº 10.180/2011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orçamento do Fundo Municipal de Saúde de Bebedouro 2013/2014 não foram destacados recursos financeiros destinados à planos de ações e metas da saúde do trabalhador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édico do CEREST teria que adequar a carga horária e atualizar o CNES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Fundo Nacional da Saúde destinou R$ 1.680,000,00 no período de 2010 a 2014 para o custeio das ações de promoção, prevenção, proteção e vigilância do CEREST;</w:t>
      </w:r>
    </w:p>
    <w:p>
      <w:pPr>
        <w:pStyle w:val="Normal"/>
        <w:ind w:right="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prestações de contas da Saúde quadrimestrais, solicitadas ao Gestor Municipal da Saúde não foram entregues para a equipe de auditoria, tal procedimento está em desacordo com o Artigo 11 do Decreto nº 1651/95 e Artigo 26 Lei 10180/2001;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fundamentação legal para a devolução do recurso que estava em desacordo com Artigo 93 do Decreto Lei 200/67 combinado com o Artigo 66 do Decreto 93872/1986 e Artigo 8º da Lei 8443/1992;</w:t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 inciso II, do artigo 7º da Lei Federal nº 12.527, de 18 de novembro de 2011, determina que: “</w:t>
      </w:r>
      <w:r>
        <w:rPr>
          <w:rFonts w:cs="Arial" w:ascii="Arial" w:hAnsi="Arial"/>
          <w:i/>
          <w:sz w:val="22"/>
          <w:szCs w:val="22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Arial" w:hAnsi="Arial"/>
          <w:i/>
          <w:sz w:val="22"/>
          <w:szCs w:val="22"/>
          <w:u w:val="single"/>
        </w:rPr>
        <w:t>documentos, produzidos ou acumulados por seus órgãos ou entidades, recolhidos ou não a arquivos públicos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a importância do CEREST que compreende 18 municípios com área de abrangência aproximada de 500 mil habitantes e, levando em conta as especulações a respeito de possível fechamento desse centro de referência;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os termos regimentais</w:t>
      </w:r>
      <w:r>
        <w:rPr>
          <w:rFonts w:cs="Arial" w:ascii="Arial" w:hAnsi="Arial"/>
          <w:bCs/>
          <w:sz w:val="22"/>
          <w:szCs w:val="22"/>
        </w:rPr>
        <w:t>, que oficie o Prefeito Municipal, Exmº. Sr. Fernando Galvão Moura, e a Diretora do Departamento Municipal de Saúde, Sônia Junqueira Franco, que nos esclareçam os seguintes questionamentos referentes à Auditoria nº 14.739 do Sistema Nacional de Auditoria do SUS:</w:t>
      </w:r>
    </w:p>
    <w:p>
      <w:pPr>
        <w:pStyle w:val="Normal"/>
        <w:ind w:left="708" w:right="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Como ficou a questão do inventário desatualizado apontando divergências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O médico do trabalho está cumprindo a carga horária preconizada para funcionamento do CEREST? Se sim, pode comprovar através de registro de ponto eletrônico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O CEREST foi incluído nos Planos Municipais de Saúde, Relatórios Anuais de Gestão e nas Programações Anuais de Saúde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Por que na ocasiã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não foi apresentado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pelo gestor municipal, extratos bancários, documentos e informações solicitadas pela auditoria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Por que as Prestações de Contas da Saúde Quadrimestrais solicitadas ao Gestor Municipal de Saúde,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não foram entregues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para a equipe de auditoria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As irregularidades apontadas pela auditoria já foram sanadas?</w:t>
      </w:r>
    </w:p>
    <w:p>
      <w:pPr>
        <w:pStyle w:val="Heading1"/>
        <w:numPr>
          <w:ilvl w:val="0"/>
          <w:numId w:val="2"/>
        </w:numPr>
        <w:ind w:left="493" w:right="108" w:hanging="36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Foi efetuado a devolução dos valores devidos ao Fundo Nacional de Saúde/Ministério de Saúde?</w:t>
      </w:r>
    </w:p>
    <w:p>
      <w:pPr>
        <w:pStyle w:val="Heading1"/>
        <w:numPr>
          <w:ilvl w:val="1"/>
          <w:numId w:val="2"/>
        </w:numPr>
        <w:ind w:left="1213" w:right="108" w:hanging="36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Se sim, de onde saiu o recurso, qual o valor e a data da quitação?</w:t>
      </w:r>
    </w:p>
    <w:p>
      <w:pPr>
        <w:pStyle w:val="Heading1"/>
        <w:numPr>
          <w:ilvl w:val="1"/>
          <w:numId w:val="2"/>
        </w:numPr>
        <w:ind w:left="1213" w:right="108" w:hanging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 não, como será procedido e quem arcará com esse prejuízo causado ao Erário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ind w:left="708" w:right="108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27 de março de 2017.</w:t>
      </w:r>
    </w:p>
    <w:p>
      <w:pPr>
        <w:pStyle w:val="Normal"/>
        <w:ind w:righ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08"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right="108" w:firstLine="567"/>
        <w:jc w:val="center"/>
        <w:rPr/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Heading1"/>
        <w:ind w:left="-227" w:right="-227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27" w:right="-227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ind w:left="-227" w:right="-227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eq009-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80" w:gutter="0" w:header="454" w:top="2127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 xml:space="preserve">                                                     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537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9:00Z</dcterms:created>
  <dc:creator>JORGE</dc:creator>
  <dc:description/>
  <cp:keywords/>
  <dc:language>en-US</dc:language>
  <cp:lastModifiedBy>lidiane</cp:lastModifiedBy>
  <cp:lastPrinted>2015-08-05T11:36:00Z</cp:lastPrinted>
  <dcterms:modified xsi:type="dcterms:W3CDTF">2017-03-27T18:18:00Z</dcterms:modified>
  <cp:revision>24</cp:revision>
  <dc:subject/>
  <dc:title/>
</cp:coreProperties>
</file>