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40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feverei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07/2008, de minha autoria e do Vereador Gilberto de Barros Basile Filho, aprovada em Sessão Ordinária realizada no dia 18 de feverei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Luiz Flávio Borges D’Urs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ORDEM DOS ADVOGADOS DO BRASI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ÇÃ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2T15:00:00Z</cp:lastPrinted>
  <dcterms:modified xsi:type="dcterms:W3CDTF">2008-02-20T12:46:00Z</dcterms:modified>
  <cp:revision>24</cp:revision>
  <dc:subject/>
  <dc:title/>
</cp:coreProperties>
</file>