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39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20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Tem este a especial finalidade de encaminhar a Vossa Excelência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20T12:23:00Z</dcterms:modified>
  <cp:revision>89</cp:revision>
  <dc:subject/>
  <dc:title/>
</cp:coreProperties>
</file>