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Loja Maçônica “Cavaleiros do Oriente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cópia da Moção nº 07/2008, de minha autoria e do Vereador Gilberto de Barros Basile Filho, aprovada em Sessão Ordinária realizada no dia 18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2-20T12:12:00Z</dcterms:modified>
  <cp:revision>116</cp:revision>
  <dc:subject/>
  <dc:title>OEC/063/2005 – las </dc:title>
</cp:coreProperties>
</file>