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OEVCACO/037/2008 - las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Bebedouro, Capital Nacional da Laranja, 07 de novembro de 2008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nhor Deputado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solicitar a Vossa Excelência que contemple a cidade de Bebedouro com uma Emenda Parlamentar de sua autoria, cujo objeto poderia ser construção e/ou reforma de Unidade Básica de Saúde, no valor de R$ 250.000,00 (duzentos e cinqüenta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erto de contar com a sua costumeira atenção, antecipo meus sinceros agradecimentos e apresento protestos de estima e elevada consideraçã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Atenciosame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Ricardo Berzoi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OS DEPUT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ASÍLIA -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07T17:29:00Z</dcterms:modified>
  <cp:revision>3</cp:revision>
  <dc:subject/>
  <dc:title/>
</cp:coreProperties>
</file>