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7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2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48/2008, de autoria dos Vereadores Gilberto de Barros Basile Filho e Paulo Visoná, aprovada em Sessão Ordinária realizada no dia 09 de junh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8-06-12T17:11:00Z</dcterms:modified>
  <cp:revision>36</cp:revision>
  <dc:subject/>
  <dc:title/>
</cp:coreProperties>
</file>