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EVGB/036/is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27 de outubro de 200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xcelentíssimo Deputado Federal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Recorremos nesta oportunidade aos auspícios desta Câmara Federal, através de Vossa Excelência, na tentativa de viabilizar alguma ajuda destinada a concessão e implantação de dois canais educativos, sendo um de rádio e o outro de televisão, junto à nossa autarquia municipal, IMESB – VC, Instituto Municipal de Ensino Superior de Bebedouro – Victorio Cardassi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Sabemos das dificuldades que são enfrentadas neste tipo de processo, e certamente, para que os resultados sejam potencializados, há a necessidade do envolvimento de pessoas que possuem efetivas condições de obtenção de resultados, como é o caso de Vossa Excelênci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Tomamos a liberdade de solicitar à instituição um pré-projeto, que tão logo esteja em nosso poder, disponibilizaremos o mesmo à Vossa Excelência, para que seja possível lastrear o empenho imprimido por este Parlamentar na tentativa de ver atendida a solicitação ora procedida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Apresentamos os nossos protestos da mais elevada estima e distinta consideração, subscrevendo-no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ciosamente,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  <w:t xml:space="preserve"> </w:t>
        <w:tab/>
        <w:t xml:space="preserve"> </w:t>
        <w:tab/>
      </w:r>
      <w:r>
        <w:rPr>
          <w:rFonts w:cs="Verdana" w:ascii="Verdana" w:hAnsi="Verdana"/>
          <w:b/>
        </w:rPr>
        <w:t>Gilberto de Barros Basile Filho</w:t>
      </w:r>
    </w:p>
    <w:p>
      <w:pPr>
        <w:pStyle w:val="Heading2"/>
        <w:jc w:val="left"/>
        <w:rPr/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</w:r>
      <w:r>
        <w:rPr>
          <w:b w:val="false"/>
          <w:sz w:val="20"/>
          <w:szCs w:val="20"/>
        </w:rPr>
        <w:t>VEREADOR – DEM (LÍDER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rFonts w:cs="Verdana" w:ascii="Verdana" w:hAnsi="Verdana"/>
        </w:rPr>
        <w:t>DELEGADO DO CONSELHO FEDERAL PARLAMENTA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  <w:tab/>
        <w:t xml:space="preserve"> </w:t>
        <w:tab/>
      </w:r>
      <w:r>
        <w:rPr>
          <w:rFonts w:cs="Verdana" w:ascii="Verdana" w:hAnsi="Verdana"/>
          <w:b/>
        </w:rPr>
        <w:t>Rodrigo da Silva</w:t>
      </w:r>
    </w:p>
    <w:p>
      <w:pPr>
        <w:pStyle w:val="Heading2"/>
        <w:jc w:val="left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b w:val="false"/>
          <w:sz w:val="20"/>
          <w:szCs w:val="20"/>
        </w:rPr>
        <w:t>VEREADOR ELEITO – PDT (2009/2012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rge Tadeu Mudalen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gníssimo Deputado Federal - DEM</w:t>
      </w:r>
    </w:p>
    <w:p>
      <w:pPr>
        <w:pStyle w:val="Heading1"/>
        <w:ind w:right="-1" w:hanging="0"/>
        <w:rPr/>
      </w:pPr>
      <w:r>
        <w:rPr/>
        <w:t>BRASÍLIA- DF</w:t>
      </w:r>
    </w:p>
    <w:p>
      <w:pPr>
        <w:pStyle w:val="Normal"/>
        <w:ind w:right="-1" w:hanging="0"/>
        <w:jc w:val="center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2"/>
        </w:rPr>
        <w:t>“</w:t>
      </w:r>
      <w:r>
        <w:rPr>
          <w:rFonts w:cs="Verdana" w:ascii="Verdana" w:hAnsi="Verdana"/>
          <w:i/>
          <w:iCs/>
          <w:szCs w:val="22"/>
        </w:rPr>
        <w:t>Deus Seja Louvado”</w:t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30T14:18:00Z</dcterms:modified>
  <cp:revision>3</cp:revision>
  <dc:subject/>
  <dc:title/>
</cp:coreProperties>
</file>