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26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23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-lhe que nos encaminhe cópia dos Boletins de Ocorrência lavrados pela GCM por ocasião d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 da Câmara Municipal de Bebedouro, realizada dia 20 de março últim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3-23T18:40:00Z</dcterms:modified>
  <cp:revision>5</cp:revision>
  <dc:subject/>
  <dc:title/>
</cp:coreProperties>
</file>