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6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2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48/2008, de autoria dos Vereadores Gilberto de Barros Basile Filho e Paulo Visoná, aprovada em Sessão Ordinária realizada no dia 09 de junh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8-06-12T17:08:00Z</dcterms:modified>
  <cp:revision>60</cp:revision>
  <dc:subject/>
  <dc:title>Ofício Circular/031/2005 – las</dc:title>
</cp:coreProperties>
</file>