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três do mês de març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156.000,00 (cento e cinquenta e seis mil reais), que especifica; </w:t>
      </w:r>
      <w:r>
        <w:rPr>
          <w:rFonts w:cs="Arial" w:ascii="Arial" w:hAnsi="Arial"/>
          <w:b/>
          <w:i/>
        </w:rPr>
        <w:t>Projeto de Decreto Legislativo n. 08/2017</w:t>
      </w:r>
      <w:r>
        <w:rPr>
          <w:rFonts w:cs="Arial" w:ascii="Arial" w:hAnsi="Arial"/>
        </w:rPr>
        <w:t xml:space="preserve">, de autoria do vereador Fernando José Piffer, que concede título de Cidadão Bebedourense ao secretário-chefe da Casa Civil do Governo do Estado de São Paulo, Samuel Moreira da Silva Junior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3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7:00Z</dcterms:modified>
  <cp:revision>6</cp:revision>
  <dc:subject/>
  <dc:title>Ata da 6ª reunião da Comissão de Assuntos Gerais do ano 2017, realizada em 23/03</dc:title>
</cp:coreProperties>
</file>