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/>
      </w:pPr>
      <w:r>
        <w:rPr>
          <w:rFonts w:cs="Arial" w:ascii="Arial" w:hAnsi="Arial"/>
          <w:b/>
          <w:u w:val="single"/>
        </w:rPr>
        <w:t>PROJETO DE LEI Nº 19/2017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56.000,00 (Cento e cinquenta e seis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56.000,00 (Cento e cinquenta e seis mil reais), para compra de material de consumo aos pacientes do S.U.S., do Hospital Municipal Julia Pinto Caldeira, objeto de Convênio com o Governo Federal e Fundo Nacional de Saúde, proveniente de Programa de Financiamento das Ações de Alimentação e Nutrição. 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159"/>
        <w:gridCol w:w="1472"/>
      </w:tblGrid>
      <w:tr>
        <w:trPr/>
        <w:tc>
          <w:tcPr>
            <w:tcW w:w="460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15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</w:t>
            </w:r>
          </w:p>
        </w:tc>
        <w:tc>
          <w:tcPr>
            <w:tcW w:w="315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de Média e Alta Complexida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0.302.1003-2011</w:t>
            </w:r>
          </w:p>
        </w:tc>
        <w:tc>
          <w:tcPr>
            <w:tcW w:w="315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156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6.000,00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març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2 de març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0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56.000,00 (Cento e cinquenta e sei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compra de material de consumo aos pacientes do S.U.S., do Hospital Municipal Julia Pinto Caldeira, objeto de Convênio com o Governo Federal e Fundo Nacional de Saúde, proveniente de Programa de Financiamento das Ações de Alimentação e Nutrição, conforme documentos anexos. 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1:02:00Z</dcterms:created>
  <dc:creator>JORGE</dc:creator>
  <dc:description/>
  <cp:keywords/>
  <dc:language>en-US</dc:language>
  <cp:lastModifiedBy>jorge</cp:lastModifiedBy>
  <cp:lastPrinted>2017-03-22T12:20:00Z</cp:lastPrinted>
  <dcterms:modified xsi:type="dcterms:W3CDTF">2017-03-28T11:36:00Z</dcterms:modified>
  <cp:revision>3</cp:revision>
  <dc:subject/>
  <dc:title>AUTÓGRAFO DE LEI N° 3516/2006</dc:title>
</cp:coreProperties>
</file>