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7 de març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s da Prefeitura Municipal de Bebedouro, SAAEB, SASEMB e IMESBVC referentes ao mês de fevereiro de 201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do CPP Maria Cristina Rangel de Souza Marti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ara do Trabalh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DL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diretora de Planejamento e Desenvolvimento Urbano à vereadora Sebasti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Junta de Serviço Militar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Projeto de Lei n. 19/2017,</w:t>
      </w:r>
      <w:r>
        <w:rPr>
          <w:rFonts w:cs="Arial" w:ascii="Arial" w:hAnsi="Arial"/>
          <w:b/>
        </w:rPr>
        <w:t xml:space="preserve"> de autoria do Poder Executivo</w:t>
      </w:r>
      <w:r>
        <w:rPr>
          <w:rFonts w:cs="Arial" w:ascii="Arial" w:hAnsi="Arial"/>
        </w:rPr>
        <w:t>, que dispõe sobre abertura de crédito especial no valor de R$ 156.000,00 (cento e cinquenta e seis mil reais), que especifica.</w:t>
      </w:r>
    </w:p>
    <w:p>
      <w:pPr>
        <w:pStyle w:val="Normal"/>
        <w:rPr>
          <w:rFonts w:ascii="Arial" w:hAnsi="Arial" w:cs="Arial"/>
        </w:rPr>
      </w:pPr>
      <w:r>
        <w:rPr>
          <w:rFonts w:cs="Arial" w:ascii="Arial" w:hAnsi="Arial"/>
        </w:rPr>
      </w:r>
    </w:p>
    <w:p>
      <w:pPr>
        <w:pStyle w:val="Normal"/>
        <w:jc w:val="both"/>
        <w:rPr/>
      </w:pPr>
      <w:r>
        <w:rPr>
          <w:rFonts w:cs="Arial" w:ascii="Arial" w:hAnsi="Arial"/>
        </w:rPr>
        <w:t>- Emenda Aditiva n. 02/2017, d</w:t>
      </w:r>
      <w:r>
        <w:rPr>
          <w:rFonts w:cs="Arial" w:ascii="Arial" w:hAnsi="Arial"/>
          <w:b/>
        </w:rPr>
        <w:t>e autoria do vereador Engenheiro Nasser - Rede Sustentabilidade</w:t>
      </w:r>
      <w:r>
        <w:rPr>
          <w:rFonts w:cs="Arial" w:ascii="Arial" w:hAnsi="Arial"/>
        </w:rPr>
        <w:t>, que acrescenta parágrafo único ao artigo 131 do Projeto de Lei Complementar n. 04/2017 - Plano Diretor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8/2017, </w:t>
      </w:r>
      <w:r>
        <w:rPr>
          <w:rFonts w:cs="Arial" w:ascii="Arial" w:hAnsi="Arial"/>
          <w:b/>
        </w:rPr>
        <w:t>de autoria do vereador Dr. Fernando Piffer - PSDB</w:t>
      </w:r>
      <w:r>
        <w:rPr>
          <w:rFonts w:cs="Arial" w:ascii="Arial" w:hAnsi="Arial"/>
        </w:rPr>
        <w:t>, que concede título de Cidadão Bebedourense ao secretário-chefe da Casa Civil do Governo do Estado de São Paulo, Samuel Moreira da Silva Junior,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bookmarkStart w:id="1" w:name="OLE_LINK1"/>
      <w:bookmarkEnd w:id="1"/>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6/2017 - indica ao Prefeito que, junto com o responsável pela Divisão de Engenharia Elétrica que determine a realização de serviços voltados à melhoria da iluminação pública das praças Tomaz Talarico, Olímpio Alves Kobal e Domingos Ribeiro, todas no Jardim Cláudia I, onde a baixa luminosidade vem criando natural sensação de insegurança entre os moradores e comerciantes d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177/2017 - indica ao Prefeito que, junto com o responsável pela Divisão de Engenharia Elétrica, determine a realização de serviços voltados à melhoria da iluminação pública da Praça dos Maçons, onde a baixa luminosidade vem criando natural sensação de insegurança entre os moradores e comerciantes d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178/2017 - indica ao Prefeito que determine a poda das árvores e o conserto das calçadas na Praça Domingos Ribeiro, Jardim Cláudia 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5/2017 - indica ao Prefeito que realize uma operação tapa-buracos, bem como a construção de uma canaleta, nas proximidades do cruzamento da Rua Antônio Tonelli com a Rua José Minholo, Residencial Souza Li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4/2017 - indica ao Prefeito que viabilize a poda do mato, a retirada do lixo e entulho e a colocação de placa alertando a população para a proibição de jogar lixo no entorno da Associação dos Funcionários Municipais de Bebedouro, localizada na Avenida Mário Rímoli, Jardim Menino Deu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3/2017 - indica ao Prefeito que viabilize a colocação de um banco para os mototaxistas na Rua Dr. Tobias Lima, nas proximidades dos números 900 e 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4/2017 - indica ao Prefeito que solicite à Empresa Viação Urbana Garulhos S.A. a implantação de um ponto de ônibus nas proximidades da Associação dos Funcionários Municipais de Bebedouro, localizada na Avenida Mário Rímoli, Jardim Menino Deus I.</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180/2017 - indica ao presidente da Câmara Municipal de Bebedouro que determine ao responsável a disponibilização das respostas às matérias encaminhadas por esta Casa de Leis (indicações, requerimentos, moções, ofícios, etc.) através do SIAVE, localizado na página principal do site da Câmara, permitindo, assim, ao cidadão acessá-las a qualquer tempo para realizar pesquisas, sanar dúvidas, consultar e saber a resposta à matéria questionada pelo seu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1/2017 - indica ao assessor técnico do Departamento Municipal de Agricultura, Abastecimento e Meio Ambiente, Sr. Aparecido Tadeu Pavani, que determine o efetivo e urgente corte de uma árvore exótica (fícus), cujas raízes procuram água e acabam destruindo encanamentos e calçadas das residências, inapropriada em razão da sua altura, plantada defronte ao n. 16 da Rua José Ambrósio Ferreira, Jardim Novo Lar;</w:t>
      </w:r>
    </w:p>
    <w:p>
      <w:pPr>
        <w:pStyle w:val="Normal"/>
        <w:jc w:val="both"/>
        <w:rPr>
          <w:rFonts w:ascii="Arial" w:hAnsi="Arial" w:cs="Arial"/>
        </w:rPr>
      </w:pPr>
      <w:r>
        <w:rPr>
          <w:rFonts w:cs="Arial" w:ascii="Arial" w:hAnsi="Arial"/>
        </w:rPr>
      </w:r>
    </w:p>
    <w:p>
      <w:pPr>
        <w:pStyle w:val="Normal"/>
        <w:jc w:val="both"/>
        <w:rPr/>
      </w:pPr>
      <w:r>
        <w:rPr>
          <w:rFonts w:cs="Arial" w:ascii="Arial" w:hAnsi="Arial"/>
        </w:rPr>
        <w:t>- n. 182/2017 - indica ao Prefeito que determine a execução de serviços de tapa-buracos na extensão da Rua Esperanto, Residencial Furquim, principalmente em frente ao portão de carga e descarga do Supermercado Iquegami, onde existem crater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3/2017 - indica ao Prefeito Municipal que providencie reparo dos bancos quebrados da Praça Domingos Ribeiro,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4/2017 - indica ao Prefeito que determine a colocação de entulhos para tapar os buracos existentes na estrada que vai do Jardim Alvorada a Monte Azul Paulista, próximo à Fazenda Vila São João - BBD 0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5/2017 - indica ao Prefeito que determine a colocação de postes de iluminação em toda a extensão da Rua Deraldo Vieira Lima (Projetada 16), Residencial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6/2017 - indica ao Prefeito, </w:t>
      </w:r>
      <w:r>
        <w:rPr>
          <w:rFonts w:cs="Arial" w:ascii="Arial" w:hAnsi="Arial"/>
          <w:b/>
        </w:rPr>
        <w:t>reiterando os termos da Indicação n. 35/2016</w:t>
      </w:r>
      <w:r>
        <w:rPr>
          <w:rFonts w:cs="Arial" w:ascii="Arial" w:hAnsi="Arial"/>
        </w:rPr>
        <w:t>, que viabilize reparos dos paralelepípedos que estão em desnível na Rua XV de Novembro, no trecho compreendido entre a Rua Nossa Senhora de Fátima e a Rua Francisco Ináci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197/2017 - indica ao Prefeito que viabilize recolocação dos três postes que foram retirados da Praça Domingos Ribeiro,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 198/2017 - indica ao Prefeito que viabilize a limpeza dos bueiros existentes na Rua Paschoal Campanelli, esquina com a Rua Pedro Liberato,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9/2017 - indica ao Prefeito que determine a execução de serviços de expansão da rede de iluminação pública na Avenida Maria de Lourdes Hortal, Residencial Dr. Hércules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0/2017 - indica ao Prefeito que viabilize reparos da porta do sanitário e a colocação de vidros nos vitrôs do Centro Social Urbano do Jardim Pedro Paschoal, bem como a recolocação da placa de identificação e denominação d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1/2017 - indica ao Prefeito que viabilize a colocação de iluminação no trecho compreendido entre a escola e o campo de bocha do Centro Social Urbano Tancredo de Almeida Neves, Jardim Cláu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2017 - indica ao Prefeito que viabilize a pintura de faixa demarcatória e colocação de placa de sinalização para estacionamento de emergência defronte à Farma Conde, localizada na Rua Prudente de Moraes, n. 215-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183/2017 - indica ao Prefeito que determine estudos para a colocação de uma lixeira grande no canteiro da Avenida Sérgio Sessa Stamato, no nível da Praça Santos Dumont, Centr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79/2017 - indica ao Prefeito que providencie a colocação de um ponto de ônibus com cobertura na Rua Professora Maria Cristina de Souza Lima Campos, próximo à UBS, Jardim Cidade Coração;</w:t>
      </w:r>
    </w:p>
    <w:p>
      <w:pPr>
        <w:pStyle w:val="Normal"/>
        <w:jc w:val="both"/>
        <w:rPr>
          <w:rFonts w:ascii="Arial" w:hAnsi="Arial" w:cs="Arial"/>
        </w:rPr>
      </w:pPr>
      <w:r>
        <w:rPr>
          <w:rFonts w:cs="Arial" w:ascii="Arial" w:hAnsi="Arial"/>
        </w:rPr>
      </w:r>
    </w:p>
    <w:p>
      <w:pPr>
        <w:pStyle w:val="Normal"/>
        <w:jc w:val="both"/>
        <w:rPr/>
      </w:pPr>
      <w:r>
        <w:rPr>
          <w:rFonts w:cs="Arial" w:ascii="Arial" w:hAnsi="Arial"/>
        </w:rPr>
        <w:t>- n.  186/2017 - indica ao Prefeito que determine a vistoria da pavimentação asfáltica da Avenida João Ferreira Pena, Distrito Industrial III, objetivando realizar serviços de operação tapa-buracos e/ou recapeamento e, também, definir a necessidade de canaletas para o adequado escoamento das águas pluviais</w:t>
      </w:r>
      <w:r>
        <w:rPr/>
        <w:t>.</w:t>
      </w:r>
    </w:p>
    <w:p>
      <w:pPr>
        <w:pStyle w:val="Normal"/>
        <w:rPr/>
      </w:pPr>
      <w:r>
        <w:rPr/>
      </w:r>
    </w:p>
    <w:p>
      <w:pPr>
        <w:pStyle w:val="Normal"/>
        <w:rPr>
          <w:rFonts w:ascii="Arial" w:hAnsi="Arial" w:cs="Arial"/>
          <w:b/>
          <w:b/>
          <w:u w:val="single"/>
        </w:rPr>
      </w:pPr>
      <w:r>
        <w:rPr>
          <w:rFonts w:cs="Arial" w:ascii="Arial" w:hAnsi="Arial"/>
          <w:b/>
          <w:u w:val="single"/>
        </w:rPr>
        <w:t>Vereadores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5/2017 - indicam ao Departamento Municipal de Obras e Planejamento que providencie reparos, por meio de operação tapa-buracos e/ou recapeamento asfáltico, na pavimentação do cruzamento da Avenida Prefeito Francisco Martins Alvares com a Alameda Nicanor Alves Nogueira, Jardim Alvor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Silvinho do Pão de Queijo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7/2017 - indica ao Prefeito que determine a construção de redutor de velocidade (lombada) na altura do n. 129 da Alameda Parati,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8/2017 - indica ao Prefeito que viabilize a construção de canaleta na Avenida Sylvio Lainetti,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9/2017 - indica ao Prefeito que determine vistoria para nortear os trabalhos necessários para construção de bueiro na altura do n. 251 da Rua Benjamin Constant,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0/2017 - indica ao Prefeito que determine a construção de redutor de velocidade (lombada) na altura do n. 243 da Rua Maria Beatriz Pimenta Neves, Residencial Douto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1/2017 - indica ao Prefeito que determine a vistoria da pavimentação asfáltica em todas as confluências do bairro Parque Eldorado, principalmente na Rua Mario Sgarbi, altura do n. 1235,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192/2017 - indica ao Prefeito que determine fiscalização quanto à existência de animais de grande porte soltos na altura do n. 112 da Avenida João Spironello, Jardim Itál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4/2017, </w:t>
      </w:r>
      <w:r>
        <w:rPr>
          <w:rFonts w:cs="Arial" w:ascii="Arial" w:hAnsi="Arial"/>
          <w:b/>
        </w:rPr>
        <w:t>de autoria dos vereadores Tota - Solidariedade - e Chanel - Solidariedade</w:t>
      </w:r>
      <w:r>
        <w:rPr>
          <w:rFonts w:cs="Arial" w:ascii="Arial" w:hAnsi="Arial"/>
        </w:rPr>
        <w:t>, de APLAUSOS aos empreendedores Nelson Alves Tonin, Nelson Alves Tonin Jr., Nilson Alves Tonin e Silvia Helena Tonin Narcizo, pela inauguração, dia 13 de março último, das instalações da Tonin Truck Diesel, distribuidora de autopeças especializada em prestar serviços ao mercado automotivo das linhas diesel média e pes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7, </w:t>
      </w:r>
      <w:r>
        <w:rPr>
          <w:rFonts w:cs="Arial" w:ascii="Arial" w:hAnsi="Arial"/>
          <w:b/>
        </w:rPr>
        <w:t>de autoria dos vereadores Tota - Solidariedade - e Chanel - Solidariedade</w:t>
      </w:r>
      <w:r>
        <w:rPr>
          <w:rFonts w:cs="Arial" w:ascii="Arial" w:hAnsi="Arial"/>
        </w:rPr>
        <w:t>, de  RECONHECIMENTO E APLAUSOS</w:t>
      </w:r>
      <w:r>
        <w:rPr>
          <w:rFonts w:cs="Arial" w:ascii="Arial" w:hAnsi="Arial"/>
          <w:b/>
        </w:rPr>
        <w:t xml:space="preserve"> </w:t>
      </w:r>
      <w:r>
        <w:rPr>
          <w:rFonts w:cs="Arial" w:ascii="Arial" w:hAnsi="Arial"/>
        </w:rPr>
        <w:t>ao gerente Luis Antonio de Lima  e à equipe de professores e técnicos coordenada pela supervisora educacional Cecilia Aparecida Ferreira dos Santos, do SENAC, pela iniciativa da participação na realização dos exames de mamografia e de papanicolau dia 08 de março último, que se deu em um local amplo, agradável e moderno, quando, além de destacar o particular dinamismo da direção, contribuíram para a melhoria da saúde das mulheres bebedou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5/2017, </w:t>
      </w:r>
      <w:r>
        <w:rPr>
          <w:rFonts w:cs="Arial" w:ascii="Arial" w:hAnsi="Arial"/>
          <w:b/>
        </w:rPr>
        <w:t>de autoria do vereador Engenheiro Nasser - Rede Sustentabilidade</w:t>
      </w:r>
      <w:r>
        <w:rPr>
          <w:rFonts w:cs="Arial" w:ascii="Arial" w:hAnsi="Arial"/>
        </w:rPr>
        <w:t>, requerendo ao Prefeito e ao secretário municipal da Educação que nos informe a respeito dos seguintes questionamentos relacionados ao Processo Seletivo de Provas e Títulos n. 03/2016 e atribuições de aulas 2017: 1.</w:t>
        <w:tab/>
        <w:t>quantos professores foram classificados no último processo seletivo e estão aptos a pegar classes; 2. por que a chamada não é progressiva, não tem continuidade e volta ao início da lista de chamada durante as atribuições; 3. por que não aplicar prova única para preenchimento nas vagas dos cargos Professor Educação Básica I, Professor de Educação Básica II, Professor de Educação Fundamental I e Professor de Educação para jovens e adultos, cobrando-se uma única taxa para participar das provas do processo seletivo; 4. por qual motivo o Processo Seletivo, como praticado atualmente, limita as opções de categoria que o professor se encontra apto a exercer; 5. até quantos cargos os professores classificados nos primeiros lugares podem acumula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3-24T12:39:00Z</dcterms:modified>
  <cp:revision>77</cp:revision>
  <dc:subject/>
  <dc:title>Pauta da 8ª Sessão Ordinária do ano 2017, realizada em 27/03</dc:title>
</cp:coreProperties>
</file>