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3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feverei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Loja Maçônica “Justiça e Amor”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lhes encaminhar a Moção nº 07/2008, de minha autoria e do Vereador Gilberto de Barros Basile Filho, aprovada em Sessão Ordinária realizada no dia 18 de fevereir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s, Prezados Senhores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59:00Z</cp:lastPrinted>
  <dcterms:modified xsi:type="dcterms:W3CDTF">2008-02-20T12:03:00Z</dcterms:modified>
  <cp:revision>113</cp:revision>
  <dc:subject/>
  <dc:title>OEC/063/2005 – las </dc:title>
</cp:coreProperties>
</file>