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  <w:t>INDICAÇÃO N. 205/2017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INDICO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nos termos regimentais, que, junto à </w:t>
      </w:r>
      <w:r>
        <w:rPr>
          <w:rFonts w:cs="Arial" w:ascii="Arial" w:hAnsi="Arial"/>
          <w:b/>
          <w:sz w:val="28"/>
          <w:szCs w:val="28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8"/>
          <w:szCs w:val="28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8"/>
          <w:szCs w:val="28"/>
          <w:shd w:fill="FFFFFF" w:val="clear"/>
        </w:rPr>
        <w:t>Brunelli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em uma operação “Tapa Buracos” bem como a construção de uma canaleta nas proximidades do cruzamento da Rua Antônio Tonelli com a Rua José Minholo, situadas no bairro Residencial Souza Lima, Bebedouro-S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o pode ser observado nas fotos em anexo, faz-se necessária a construção de uma canaleta para o escoamento de água na Rua Antônio Tonelli, nas proximidades de seu cruzamento com a Rua José Minholo. Devido à falta de um escoamento adequado, a água tem empoçado e provocado vários buraco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ço ao Sr. Prefeito e a Sra. Diretora, para que atendam esta indicação realizando no local a operação “Tapa Buraco” e a construção de canaleta para o escoamento de água, dessa forma atendendo aos pedidos dos moradores que estão preocupados, uma vez que os buracos estão empoçando água e se tornando possíveis criadouros do mosquito da dengue.</w:t>
      </w:r>
    </w:p>
    <w:p>
      <w:pPr>
        <w:pStyle w:val="Normal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Bebedouro, Capital Nacional da Laranja, 22 de março de 201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Jorge Cardoso - PSD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Antônio Tonelli esquina com a Rua José Minholo, Bairro Residencial Souza Lima- Bebedouro-S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5340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298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29800" cy="553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29800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29800" cy="553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0" w:leader="none"/>
        </w:tabs>
        <w:spacing w:before="0" w:after="1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829800" cy="553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36:00Z</dcterms:created>
  <dc:creator>Jorge Emanoel Cardoso Rocha</dc:creator>
  <dc:description/>
  <cp:keywords/>
  <dc:language>en-US</dc:language>
  <cp:lastModifiedBy>lidiane</cp:lastModifiedBy>
  <cp:lastPrinted>2017-03-08T14:22:00Z</cp:lastPrinted>
  <dcterms:modified xsi:type="dcterms:W3CDTF">2017-03-27T18:19:00Z</dcterms:modified>
  <cp:revision>9</cp:revision>
  <dc:subject/>
  <dc:title/>
</cp:coreProperties>
</file>