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04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solicite a Empresa Viação Urbana Garulhos S.A., responsável pelo transporte urbano de nossa cidade, a implantação de um ponto de ônibus nas proximidades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Associação dos Funcionários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Municipais de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Bebedouro, localizada na Avenida Mário Rímoli, Jardim Menino Deus I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solicitação vem atender a inúmeros pedidos de moradores que reclamam a falta de um ponto de ônibus nas proximidades, pois o ponto existente é bem longe do local o que dificulta muito para idosos e pessoas com mobilidade reduzida pegar o transporte público, a implantação de um ponto nas proximidades da Associação ajudaria mui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ço ao Sr. Prefeito que intervenha a favor dos munícipes e usuários do transporte urbano de nossa 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o também que esta Indicação seja encaminhada para a Empresa Viação Urbana Guarulhos S.A., com sede na cidade de Bebedouro, Estado de São Paulo, à Rua Coronel Candido Procópio de Oliveira s/nº, Distrito Industrial I, CEP. 14711-114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5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0:00Z</dcterms:created>
  <dc:creator>Regina Magalhães</dc:creator>
  <dc:description/>
  <cp:keywords/>
  <dc:language>en-US</dc:language>
  <cp:lastModifiedBy>lidiane</cp:lastModifiedBy>
  <cp:lastPrinted>2017-03-22T10:39:00Z</cp:lastPrinted>
  <dcterms:modified xsi:type="dcterms:W3CDTF">2017-03-27T18:20:00Z</dcterms:modified>
  <cp:revision>9</cp:revision>
  <dc:subject/>
  <dc:title/>
</cp:coreProperties>
</file>