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03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 xml:space="preserve">colocação de um banco para os mototaxistas na Rua Dr. Tobias Limas, nas proximidades dos nº. 900 e 84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</w:t>
      </w:r>
      <w:r>
        <w:rPr>
          <w:rFonts w:cs="Arial" w:ascii="Arial" w:hAnsi="Arial"/>
          <w:color w:val="000000"/>
          <w:sz w:val="26"/>
          <w:szCs w:val="26"/>
        </w:rPr>
        <w:t xml:space="preserve"> sentido de oferecer um apoio aos mototaxistas que estão alocados no ponto existente na Rua Dr. Tobias Limas, nas proximidades dos nº 900 e 846, venho através desta indicação solicitar a colocação de um banco para que os mesmos possam se sentar durante o intervalo de uma corrida a outra, no momento ficam em pé, encostados nos postes sem nenhum apoio para descansarem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o Sr. Prefeito e a Sra. Diretora que atendam esta Indicação viabilizando a colocação de um banco no local para que os </w:t>
      </w:r>
      <w:r>
        <w:rPr>
          <w:rFonts w:cs="Arial" w:ascii="Arial" w:hAnsi="Arial"/>
          <w:color w:val="000000"/>
          <w:sz w:val="26"/>
          <w:szCs w:val="26"/>
        </w:rPr>
        <w:t>mototaxistas</w:t>
      </w:r>
      <w:r>
        <w:rPr>
          <w:rFonts w:cs="Arial" w:ascii="Arial" w:hAnsi="Arial"/>
          <w:sz w:val="26"/>
          <w:szCs w:val="26"/>
        </w:rPr>
        <w:t xml:space="preserve"> possam ter um mínimo de conforto durante o horário de intervalo das corrida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2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6-17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7:00Z</dcterms:created>
  <dc:creator>Regina Magalhães</dc:creator>
  <dc:description/>
  <cp:keywords/>
  <dc:language>en-US</dc:language>
  <cp:lastModifiedBy>lidiane</cp:lastModifiedBy>
  <cp:lastPrinted>2017-03-22T10:39:00Z</cp:lastPrinted>
  <dcterms:modified xsi:type="dcterms:W3CDTF">2017-03-27T18:22:00Z</dcterms:modified>
  <cp:revision>10</cp:revision>
  <dc:subject/>
  <dc:title/>
</cp:coreProperties>
</file>