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2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0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2/2017, de autoria da Vereadora Mariangela Ferraz Mussolini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4/2017, de autoria dos Vereadores Paulo Henrique Ignácio Pereira e Eng.º Nasser José Delgado Abdallah;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3:00Z</dcterms:created>
  <dc:creator>JORGE</dc:creator>
  <dc:description/>
  <cp:keywords/>
  <dc:language>en-US</dc:language>
  <cp:lastModifiedBy>b_porto</cp:lastModifiedBy>
  <dcterms:modified xsi:type="dcterms:W3CDTF">2017-03-22T13:51:00Z</dcterms:modified>
  <cp:revision>3</cp:revision>
  <dc:subject/>
  <dc:title/>
</cp:coreProperties>
</file>