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EVGB/034/is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2 de outubro de 200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xcelentíssimo Deputado Federal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Apesar de já algum tempo sem que tenhamos algum contato pessoal ou telefônico com mais tranqüilidade, sempre que podemos, temos procurado fazer chegar até Vossa Excelência a nossa gratidão por tudo que fez e faz por nós, bem como o nosso apoio incondicional a todas as iniciativas que venham a ser tomadas por Vossa Excelência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Recorremos novamente a Vossa Excelência, na tentativa de viabilizar alguma ajuda destinada à execução da primeira parte do Plano de Saneamento Básico de nosso município, vez que a pressão do Ministério Público tem sido constante e cada vez mais intensa para a conclusão da construção da Estação de Tratamento de Esgoto em Bebedouro/SP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Tomamos a liberdade de encaminhar em anexo ao presente ofício, cópia do plano de Saneamento Básico recentemente aprovado por esta Casa de Leis Municipal, para que possa eventualmente lastrear o empenho imprimido por Vossa Excelência na tentativa de ver atendida a solicitação ora procedida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Renovamos os nossos protestos da mais elevada estima e distinta consideração, subscrevendo-no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  <w:t xml:space="preserve"> </w:t>
        <w:tab/>
        <w:t xml:space="preserve"> </w:t>
        <w:tab/>
      </w:r>
      <w:r>
        <w:rPr>
          <w:rFonts w:cs="Verdana" w:ascii="Verdana" w:hAnsi="Verdana"/>
          <w:b/>
        </w:rPr>
        <w:t>Gilberto de Barros Basile Filho</w:t>
      </w:r>
    </w:p>
    <w:p>
      <w:pPr>
        <w:pStyle w:val="Heading2"/>
        <w:jc w:val="left"/>
        <w:rPr/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</w:r>
      <w:r>
        <w:rPr>
          <w:b w:val="false"/>
          <w:sz w:val="20"/>
          <w:szCs w:val="20"/>
        </w:rPr>
        <w:t>VEREADOR – DEM (LÍDER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cs="Verdana" w:ascii="Verdana" w:hAnsi="Verdana"/>
        </w:rPr>
        <w:t>DELEGADO DO CONSELHO FEDERAL PARLAMENTA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ab/>
        <w:tab/>
        <w:tab/>
        <w:t xml:space="preserve"> </w:t>
        <w:tab/>
      </w:r>
      <w:r>
        <w:rPr>
          <w:rFonts w:cs="Verdana" w:ascii="Verdana" w:hAnsi="Verdana"/>
          <w:b/>
        </w:rPr>
        <w:t>Sebastiana Maria Ribeiro Tavares de Camargo</w:t>
      </w:r>
    </w:p>
    <w:p>
      <w:pPr>
        <w:pStyle w:val="Heading2"/>
        <w:jc w:val="left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b w:val="false"/>
          <w:sz w:val="20"/>
          <w:szCs w:val="20"/>
        </w:rPr>
        <w:t>VEREADORA ELEITA – DEM (2009/2012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ilherme Campos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gníssimo Deputado Federal - DEM</w:t>
      </w:r>
    </w:p>
    <w:p>
      <w:pPr>
        <w:pStyle w:val="Heading1"/>
        <w:ind w:right="-1" w:hanging="0"/>
        <w:rPr/>
      </w:pPr>
      <w:r>
        <w:rPr/>
        <w:t>BRASÍLIA- DF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4:07:00Z</dcterms:modified>
  <cp:revision>3</cp:revision>
  <dc:subject/>
  <dc:title/>
</cp:coreProperties>
</file>