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2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2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0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48, 149 e 175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50, 151, 152, 153, 154 e 155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56, 157 e 158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59/2017, de autoria do Vereador Rogério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61, 162 e 163/2017, de autoria da Vereadora Mariangela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64/2017, de autoria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65, 166 e 167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68, 169, 170, 171, 172, 173 e 174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3-22T13:39:00Z</dcterms:modified>
  <cp:revision>3</cp:revision>
  <dc:subject/>
  <dc:title/>
</cp:coreProperties>
</file>