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7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 xml:space="preserve">o Senac Bebedouro está instalado na Rua Tobias Lima, 1370 – Centro desde 17 de abril de 1997. Anteriormente no local, funcionava a Circunscrição Regional de Trânsito (CIRETRAN) órgãos atua nas regiões dos municípios e interior dos estados em apoio ao DETRAN (Departamento Estadual de Trânsito)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 xml:space="preserve">que </w:t>
      </w:r>
      <w:r>
        <w:rPr>
          <w:rFonts w:cs="Arial" w:ascii="Arial" w:hAnsi="Arial"/>
        </w:rPr>
        <w:t>atua geograficamente em outras 11 unidades, além de localmente: Cândido Rodrigues, Ibitiuva, Monte Azul Paulista, Pirangi, Pitangueiras, Taiaçu, Taiuva, Taquaral, Terra Roxa, Viradouro e Vista Alegre do Alto;</w:t>
      </w:r>
    </w:p>
    <w:p>
      <w:pPr>
        <w:pStyle w:val="Normal"/>
        <w:jc w:val="both"/>
        <w:rPr>
          <w:rStyle w:val="Appleconvertedspace"/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; que há 20 anos depois da inauguração, o espaço ficou pequeno para a demanda, um segundo prédio será inaugurado nos próximos anos, à Praça Abílio Manoel, 14 – Centr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b/>
        </w:rPr>
        <w:t xml:space="preserve"> </w:t>
      </w:r>
      <w:r>
        <w:rPr>
          <w:rFonts w:cs="Arial" w:ascii="Arial" w:hAnsi="Arial"/>
          <w:color w:val="000000"/>
        </w:rPr>
        <w:t>que no d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3 de fevereiro 1995 por meio de autorização o Senac recebeu imóvel a ser cedido pela prefeitura municipal (Resolução 11/95) Escritura de concessão de uso por 50 anos e no dia 6 de março, assinatura de concessão em comodato por 50 anos. A escritura foi assinada na Federação do Comércio do Estado de São Paulo - FCESP localizada na Av. Paulista 119. Estiveram presentes Abram Szajman Presidente da Feder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Comércio do Estado de São Paulo - FCESP, Centro do Comércio do Estado de São Paulo - CCESP, Sesc e Senac, Luiz Francisco de Assis Salgado Diretor Regional do Senac São Paulo; Ademir Potiens, gerente regional de Ribeirão Preto e o Prefeito, Hélio de Almeida Ba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;</w:t>
      </w:r>
      <w:r>
        <w:rPr/>
        <w:t xml:space="preserve"> </w:t>
      </w:r>
      <w:r>
        <w:rPr>
          <w:rFonts w:cs="Arial" w:ascii="Arial" w:hAnsi="Arial"/>
        </w:rPr>
        <w:t>que no ano de</w:t>
      </w:r>
      <w:r>
        <w:rPr/>
        <w:t xml:space="preserve"> </w:t>
      </w:r>
      <w:r>
        <w:rPr>
          <w:rFonts w:cs="Arial" w:ascii="Arial" w:hAnsi="Arial"/>
        </w:rPr>
        <w:t xml:space="preserve">1996 foi concretizada 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as da unidade de Bebedouro e em 10 de maio, aprovação da criação do Senac de Bebedouro (Resolução 29/9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1997 – Finalização e entrega de obras da unidade e aquisição de equipamentos e mobiliários para a un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1997 – 17 de abril, inauguração da un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2002 – em 30 de janeiro, homenagem patrono Felícia Aparecida de Souza Are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2008 – em 5 de maio aprova a criação do Senac Bebedouro – unidade II (Resolução 08/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2010 – De SENAC de Bebedouro Para Senac Bebedouro, assim como as outras unida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2010 – em 30 de novembro, autorização de recebimento pelo Senac de imóvel a ser doado pela Prefeitura Municipal de Bebedouro. (Resolução 25)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2015 – Por dois anos consecutivos (2014 e 2015) a unidade recebeu o título de escola profissionalizante mais lembrada da cidade, na 5ª e 6ª edição do Top of Mind. O prêmio, promovido pelo veículo de comunicação O Jornal, é um dos maiores eventos empresariais de Bebedouro e é resultado de uma pesquisa feita de outubro a dezembro do ano anterior. A entrega da premiação foi realizada em 15 de outubro do corrente ano. O resultado confirma o trabalho da equipe no cumprimento da missão institucional e da disseminação dos valores da marca. É um orgulho para a equipe que sentiu seu trabalho valorizado e premiado, uma motivação para melhorar ainda mais os serviços que prestam. Um outro ponto importante, é lembrar que a unidade é muito atuante na cidade, e marca presença em todos os conselhos municipais com representantes e especialistas de cada á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 que </w:t>
      </w:r>
      <w:r>
        <w:rPr>
          <w:rFonts w:cs="Arial" w:ascii="Arial" w:hAnsi="Arial"/>
          <w:bCs/>
        </w:rPr>
        <w:t xml:space="preserve">o exemplo dessa empresa no nosso município reflete não só a prosperidade frutificada da grande capacidade administrativa dos dirigentes, mas também promove o nome de Bebedouro, com ações sociais em parcerias com APAE (com o programa Educação para o Trabalho “Trampolim “ com 22 bolsas), ACIAB ( Auxiliar Administrativo com 30 bolsas), ARTISOL (Auxiliar de Escritório com 31 bolsas), </w:t>
      </w:r>
      <w:r>
        <w:rPr>
          <w:rFonts w:cs="Arial" w:ascii="Arial" w:hAnsi="Arial"/>
        </w:rPr>
        <w:t>abrindo divisas que, tanto quanto diretamente já o faz, contribui para alavancar conhecimento e o desenvolvimento que almejamos e propagar o salutar sentimento de esperança no nosso fut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recentemente em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parceria</w:t>
      </w:r>
      <w:r>
        <w:rPr>
          <w:rFonts w:cs="Arial" w:ascii="Arial" w:hAnsi="Arial"/>
          <w:color w:val="222222"/>
          <w:shd w:fill="FFFFFF" w:val="clear"/>
        </w:rPr>
        <w:t xml:space="preserve"> com a Fundação Pio XII e a Câmara Municipal aumentou ainda mais o leque de eventos. Toda equipe de Professores e Técnicos, coordenados pela Supervisora Educacional Cecilia Aparecida Ferreira dos Santos, se dedicaram incansavelmente para colaborar com o maior número de agendamento de exames na vinda da carreta do Hospital do Câncer de Barretos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 foi um grande aprendizado</w:t>
      </w:r>
      <w:r>
        <w:rPr>
          <w:rFonts w:cs="Arial" w:ascii="Arial" w:hAnsi="Arial"/>
          <w:color w:val="222222"/>
          <w:shd w:fill="FFFFFF" w:val="clear"/>
        </w:rPr>
        <w:t xml:space="preserve"> aos alunos do Senac do curso Técnico em Enfermagem, podendo participar de um projeto real onde o foco na saúde publica, mais especificamente na saúde da mulher pode ser vivenciado. A interdisciplinaridade e o envolvimento de toda equipe de funcionários mostraram como projetos reais desenvolvem o aprimoramento de várias competências nos alunos e promovem uma educação com significado. Além, de colaborar com a saúde publica no sentindo de prevenir doenças e consequentemente minimizar os gastos municipais com saú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no último dia 08 de março foram realizados 81 exames de Papanicolau e 64 exames de mamografia, sendo considerado um grande sucesso pelo pequeno espaço de tempo que teve entre agendamento e a realização dos exames, o que poderá credencia-lo para ser colocado no calendário de exames do Hospital do Câncer de Barretos anu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também neste dia promoveu uma palestra no Teatro Municipal trazendo como palestrantes médico Dr. Tiago Elias médico da ESF Dr. Oswaldo Damian de Oliveira e a Enfermeira Carol do Hospital do Câncer de Barretos tirando as dúvidas sobre os cânceres que mais matam mulheres no Brasil sendo que o câncer de Mama é o primeiro e o câncer do colo de útero o terceiro, com grande público pres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 muitas mulheres foram beneficiadas com este evento </w:t>
      </w:r>
      <w:r>
        <w:rPr>
          <w:rFonts w:cs="Arial" w:ascii="Arial" w:hAnsi="Arial"/>
          <w:color w:val="222222"/>
          <w:shd w:fill="FFFFFF" w:val="clear"/>
        </w:rPr>
        <w:t>e por ser um mês dedicado a prevenção da saúde das mulheres, merece nosso reconhec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M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o Gerente </w:t>
      </w:r>
      <w:r>
        <w:rPr>
          <w:rFonts w:cs="Arial" w:ascii="Arial" w:hAnsi="Arial"/>
          <w:b/>
          <w:bCs/>
          <w:color w:val="000000"/>
          <w:shd w:fill="FFFFFF" w:val="clear"/>
        </w:rPr>
        <w:t>Luis Antonio de Lima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color w:val="222222"/>
          <w:shd w:fill="FFFFFF" w:val="clear"/>
        </w:rPr>
        <w:t>equipe de Professores e Técnicos coordenada pela Supervisora Educacional Cecilia Aparecida Ferreira dos Santos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do SENAC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u w:val="single"/>
        </w:rPr>
        <w:t>MOÇÃO DE RECONHECIMENTO E APLAUSOS</w:t>
      </w:r>
      <w:r>
        <w:rPr>
          <w:rFonts w:cs="Arial" w:ascii="Arial" w:hAnsi="Arial"/>
        </w:rPr>
        <w:t xml:space="preserve"> pela iniciativa da participação na realização dos exames de Mamografia e de Papanicolau no último dia 08 de março, que se deu em um local amplo, agradável e moderno, onde, além de destacar o particular dinamismo da direção, muito contribuiu para a melhoria da saúde de nossas mulheres bebedourenses e, obviamente, nos deixa hon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21 de março de 2017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Carlos Renato Serotine  (TOTA)                     José Baptista de Carvalho Neto  (CHANEL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VEREADOR – SOLIDARIEDADE                             VEREADOR – SOLIDARIEDADE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88" w:firstLine="708"/>
        <w:jc w:val="center"/>
        <w:rPr/>
      </w:pPr>
      <w:r>
        <w:rPr>
          <w:rFonts w:cs="Arial" w:ascii="Arial" w:hAnsi="Arial"/>
          <w:b/>
          <w:sz w:val="16"/>
        </w:rPr>
        <w:t>Moc03-17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58622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57:00Z</dcterms:created>
  <dc:creator>JORGE</dc:creator>
  <dc:description/>
  <cp:keywords/>
  <dc:language>en-US</dc:language>
  <cp:lastModifiedBy>jorge</cp:lastModifiedBy>
  <cp:lastPrinted>2017-03-22T10:14:00Z</cp:lastPrinted>
  <dcterms:modified xsi:type="dcterms:W3CDTF">2017-03-23T18:20:00Z</dcterms:modified>
  <cp:revision>15</cp:revision>
  <dc:subject/>
  <dc:title/>
</cp:coreProperties>
</file>