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Circular/034/2008 - 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   de junh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Prezado(a) Sr.(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a grata satisfação de informá-lo que, após muitas idas e vindas e muita negociação com o presidente da COHAB Bauru, conseguimos agendar a vinda a Bebedouro dos representantes do Departamento Jurídico da Cooperativa, que aqui estarão para renegociarem os contratos com os mutuários em débito ou que tenham algum outro tipo de pendência em relação a seu imóvel. </w:t>
      </w:r>
      <w:r>
        <w:rPr>
          <w:rFonts w:cs="Arial" w:ascii="Arial" w:hAnsi="Arial"/>
          <w:b/>
        </w:rPr>
        <w:t>A reunião será no dia    , às    h</w:t>
      </w:r>
      <w:r>
        <w:rPr>
          <w:rFonts w:cs="Arial" w:ascii="Arial" w:hAnsi="Arial"/>
        </w:rPr>
        <w:t>.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o que V.S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deverá comparecer à reunião com todos os documentos de seu imóvel em mãos, e que essa será a última vez que os moradores do bairro terão oportunidade para renegociar seus débitos com a COHAB. Por isto, é sumamente importante sua presença a essa reunião.  </w:t>
      </w:r>
      <w:r>
        <w:rPr>
          <w:rFonts w:cs="Arial" w:ascii="Arial" w:hAnsi="Arial"/>
          <w:vertAlign w:val="superscript"/>
        </w:rPr>
        <w:t xml:space="preserve">    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para reafirmar-lhe meu apoio a sua justa luta para preservar seu imóvel.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ens Marc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PT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  <w:szCs w:val="2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-1" w:hanging="0"/>
      <w:jc w:val="both"/>
    </w:pPr>
    <w:rPr>
      <w:rFonts w:ascii="Verdana" w:hAnsi="Verdana" w:cs="Verdana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10:00Z</dcterms:created>
  <dc:creator>JORGE</dc:creator>
  <dc:description/>
  <cp:keywords/>
  <dc:language>en-US</dc:language>
  <cp:lastModifiedBy>jorge</cp:lastModifiedBy>
  <dcterms:modified xsi:type="dcterms:W3CDTF">2008-06-06T12:23:00Z</dcterms:modified>
  <cp:revision>12</cp:revision>
  <dc:subject/>
  <dc:title>OEVGBBF/531/2006</dc:title>
</cp:coreProperties>
</file>