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00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viabilize reparos na p</w:t>
      </w:r>
      <w:r>
        <w:rPr>
          <w:rFonts w:cs="Trebuchet MS" w:ascii="Trebuchet MS" w:hAnsi="Trebuchet MS"/>
          <w:sz w:val="24"/>
        </w:rPr>
        <w:t>orta do sanitário e colocação de vidros nos vitrôs do Centro Social Urbano do Jardim Pedro Paschoal, bem como recolocar a placa de identificação e denominação do mesm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>O Centro Social Urbano do Jardim Pedro Paschoal atende a população daquela região disponibilizando espaço para realização de atividades esportivas, recreativas, lazer, e diversos outros eventos.</w:t>
      </w:r>
      <w:r>
        <w:rPr>
          <w:rFonts w:cs="Arial" w:ascii="Trebuchet MS" w:hAnsi="Trebuchet MS"/>
          <w:shd w:fill="FFFFFF" w:val="clear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É importante a existência daquele Centro Comunitário destinado a receber os moradores, e que os sanitários tenham as portas consertadas e recolocados os vidros dos vitrôs, oferecendo maior comodidade e conforto aos frequentadores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hd w:fill="FFFFFF" w:val="clear"/>
        </w:rPr>
        <w:t>Trata-se de importante equipamento arquitetônico cuja relevância na área social, de saúde e cidadania tem sido cada vez mais reconhecida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rata-se de medida de suma importância não apenas para melhoria para receber a população, mas também para que possa receber eventos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o atendimento pretendido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0 de març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2:00Z</dcterms:created>
  <dc:creator>JORGE</dc:creator>
  <dc:description/>
  <cp:keywords/>
  <dc:language>en-US</dc:language>
  <cp:lastModifiedBy>lidiane</cp:lastModifiedBy>
  <dcterms:modified xsi:type="dcterms:W3CDTF">2017-03-27T18:25:00Z</dcterms:modified>
  <cp:revision>4</cp:revision>
  <dc:subject/>
  <dc:title/>
</cp:coreProperties>
</file>