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colocação de 3 postes que foram retirados da Praça Domingos Ribeiro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Os munícipes daquela região tem reclamado e reivindicado a este Vereador que seja viabilizada a recolocação de postes de iluminação na Praça Domingos Ribeiro -Jardim Claudia, pois os mesmos foram retir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naquele trecho o local é escuro e necessita de iluminação para que possam ter segurança, não apenas para sua família mas também para pessoas que trafegam por aquele local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rço de 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8:00Z</dcterms:created>
  <dc:creator>JORGE</dc:creator>
  <dc:description/>
  <cp:keywords/>
  <dc:language>en-US</dc:language>
  <cp:lastModifiedBy>lidiane</cp:lastModifiedBy>
  <dcterms:modified xsi:type="dcterms:W3CDTF">2017-03-27T18:34:00Z</dcterms:modified>
  <cp:revision>4</cp:revision>
  <dc:subject/>
  <dc:title/>
</cp:coreProperties>
</file>