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  <w:u w:val="none"/>
        </w:rPr>
      </w:pPr>
      <w:r>
        <w:rPr>
          <w:rFonts w:cs="Arial" w:ascii="Arial" w:hAnsi="Arial"/>
          <w:b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195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 providencias necessárias no sentido de proceder a colocação de postes de iluminação em toda extensão da Rua Beraldo Vieira Lima (Projetada 16) no Residencial Cidade Coraçã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visa atender reivindicação de moradores da região, vez que em toda extensão da Rua Beraldo Vieira Lima não existe iluminação pública.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luminação no local não oferece condições de segurança dos transeuntes daquelas mediações, facilitando a ação de marginais que podem se ocultarem facilmente e em emboscada vir a praticar delito contra a população honesta, ordeira e trabalhadora.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requer seja efetuada a colocação de postes de iluminação no local, que virá atender o interesse público, sobretudo porque oferecerá maior segurança aos munícipes.</w:t>
      </w:r>
    </w:p>
    <w:p>
      <w:pPr>
        <w:pStyle w:val="Normal"/>
        <w:overflowPunct w:val="false"/>
        <w:autoSpaceDE w:val="false"/>
        <w:spacing w:lineRule="auto" w:line="360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bedouro, Capital Nacional da Laranja, 20 de março de 2017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6:00Z</dcterms:created>
  <dc:creator>JORGE</dc:creator>
  <dc:description/>
  <cp:keywords/>
  <dc:language>en-US</dc:language>
  <cp:lastModifiedBy>lidiane</cp:lastModifiedBy>
  <cp:lastPrinted>2015-06-15T09:22:00Z</cp:lastPrinted>
  <dcterms:modified xsi:type="dcterms:W3CDTF">2017-03-27T18:37:00Z</dcterms:modified>
  <cp:revision>4</cp:revision>
  <dc:subject/>
  <dc:title/>
</cp:coreProperties>
</file>