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ceder a colocação de entulhos para tapar buraco na estrada que vai do Jardim Alvorada para a cidade de Monte Azul Paulista, próximo a Fazenda Vila São João – BBD 070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</w:t>
      </w:r>
      <w:r>
        <w:rPr>
          <w:rFonts w:cs="Arial" w:ascii="Arial" w:hAnsi="Arial"/>
        </w:rPr>
        <w:t>no sentido de Tapar buraco na estrada de terra próximo a Fazenda Vila São João – BBD070, pois no local devido a erosão existem buracos que comprometem a segurança dos moradores de propriedades rurais que se utilizam daquela pass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s chuvas o acumulo de água parada pode propiciar a criação e proliferação de doenças causadas por mosquitos, enfim uma série de vetor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2:00Z</dcterms:created>
  <dc:creator>JORGE</dc:creator>
  <dc:description/>
  <cp:keywords/>
  <dc:language>en-US</dc:language>
  <cp:lastModifiedBy>lidiane</cp:lastModifiedBy>
  <dcterms:modified xsi:type="dcterms:W3CDTF">2017-03-27T18:40:00Z</dcterms:modified>
  <cp:revision>4</cp:revision>
  <dc:subject/>
  <dc:title/>
</cp:coreProperties>
</file>