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>, no sentido de providenciar reparo de bancos na Praça Domingos Ribeiro – Jardim Claudia que estão quebrad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esente proposição visa atender a reivindicação dos moradores daquele setor da cidade, razão pela qual esta propositura visa solicitar providências no sentido de recolocar bancos  que foram  quebrados na Praça Domingos Ribeiro no Jardim Clau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afixação de bancos propiciará que os moradores possam ter lazer e convivência entre si, permitindo maior sociabilização entre os moradores, e dará maior conforto aos usuários daquela praç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6:00Z</dcterms:created>
  <dc:creator>JORGE</dc:creator>
  <dc:description/>
  <cp:keywords/>
  <dc:language>en-US</dc:language>
  <cp:lastModifiedBy>lidiane</cp:lastModifiedBy>
  <dcterms:modified xsi:type="dcterms:W3CDTF">2017-03-27T18:42:00Z</dcterms:modified>
  <cp:revision>5</cp:revision>
  <dc:subject/>
  <dc:title/>
</cp:coreProperties>
</file>