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spacing w:lineRule="auto" w:line="360"/>
        <w:ind w:firstLine="2552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>que, com o Departamento Municipal de Obras, determine a vistoria da pavimentação asfáltica em todas as confluências do Bairro Parque Eldorado principalmente na Rua Mario Sgarbi, na altura do nº 1235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 PSDB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4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3-21T19:05:00Z</dcterms:modified>
  <cp:revision>3</cp:revision>
  <dc:subject/>
  <dc:title/>
</cp:coreProperties>
</file>