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      /2017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e Obras Angela Maria do Prado Macuco Brunelli, para que viabilize a  Construção De Canaleta na  Avenida Sylvio Lainetti, no Residencial Dr. Pedro Paschoal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ind w:firstLine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sz w:val="24"/>
        </w:rPr>
        <w:t>Recebi pedido dos moradores solicitando a construção de Canaleta para escoamento das águas de enxurradas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sz w:val="24"/>
          <w:shd w:fill="FFFFFF" w:val="clear"/>
        </w:rPr>
        <w:t>O local rotineiramente vem acumulando agua de chuva, somando-se a sujeira, podendo inclusive, se tornar, criadouro de mosqui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rução de canaleta é para que se estabeleça um modelo que possa conduzir águas das vias públicas e que não venha oferecer risco a segurança dos pedestres e veículos, </w:t>
      </w:r>
    </w:p>
    <w:p>
      <w:pPr>
        <w:pStyle w:val="TextBodyIndent"/>
        <w:spacing w:lineRule="auto" w:line="360" w:before="0" w:after="0"/>
        <w:ind w:left="0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6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3-21T19:01:00Z</dcterms:modified>
  <cp:revision>3</cp:revision>
  <dc:subject/>
  <dc:title/>
</cp:coreProperties>
</file>