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GBBF/033/2008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Bebedouro, Capital Nacional da Laranja, 21 de outubro de 2008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olicito-lhe a retirada, para melhores estudos, da Proposta de Emenda à Lei Orgânica do Município nº 02/2008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DEM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-702" w:hanging="0"/>
        <w:rPr/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dson Antonio Pereir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 DE BEBEDOU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JORGE</dc:creator>
  <dc:description/>
  <cp:keywords/>
  <dc:language>en-US</dc:language>
  <cp:lastModifiedBy>jorge</cp:lastModifiedBy>
  <dcterms:modified xsi:type="dcterms:W3CDTF">2008-10-21T13:10:00Z</dcterms:modified>
  <cp:revision>3</cp:revision>
  <dc:subject/>
  <dc:title>OEVMD/105/2007 - lcs</dc:title>
</cp:coreProperties>
</file>