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OEVFC/032/2008 – lcs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7 de outubro de 2008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Deputad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elo presente, solicito de Vossa Excelência que, junto ao Governo do Estado, mais especificamente junto à Secretaria Estadual de Transportes, envide esforços no sentido de que atendam a Indicação n° 1658/07, de autoria da Deputada Darcy Vera, que solicita providências necessárias para a execução dos serviços de pavimentação asfáltica do trecho de aproximadamente 8 km, da vicinal que liga o Povoado de Areias à Brigadeiro Faria Lima (SP-326). Rodovia esta, que corta o extremo leste da cidade de Bebedour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e sentido, tomo a liberdade de encaminhar-lhe, em anexo, cópias do processo em questão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ço-lhe, Senhor Deputado, de par com os meus agradecimentos, os protestos da mais alta consideração, com que me subscrev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tenciosament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</w:t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ábio Campanelli</w:t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EREADOR – PT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Duarte Nogu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DEPUTADO FEDERAL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RASÍLIA - D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hanging="0"/>
      <w:jc w:val="center"/>
      <w:textAlignment w:val="baseline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2T19:47:00Z</dcterms:modified>
  <cp:revision>3</cp:revision>
  <dc:subject/>
  <dc:title/>
</cp:coreProperties>
</file>