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     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Arial" w:ascii="Arial" w:hAnsi="Arial"/>
          <w:sz w:val="26"/>
          <w:szCs w:val="26"/>
        </w:rPr>
        <w:t xml:space="preserve">a poda do mato, a retirada de lixo e entulho, e a colocação de Placa alertando a população para a proibição de jogar lixo no entorno da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Associação dos Funcionários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Municipais de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Bebedouro, localizada na Avenida Mário Rímoli, Jardim Menino Deus I</w:t>
      </w:r>
      <w:r>
        <w:rPr>
          <w:rFonts w:cs="Arial" w:ascii="Arial" w:hAnsi="Arial"/>
          <w:sz w:val="26"/>
          <w:szCs w:val="26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s fotos em anexo, se faz necessário a limpeza completa no entorno da Associação dos Funcionários Municipais, como a retirada do lixo e a poda do mato. No local há uma placa instalada para sinalização porem está totalmente apagada, moradores solicitam que seja pintado, na referida placa, informação sobre a proibição de jogar entulho e lixo no local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 que atendam esta Indicação viabilizando a limpeza no referido local e a colocação de informações de “Proibido Jogar Lixo” na placa existente, atendendo assim a solicitação dos moradores vizinhos da Associação como também dos próprios funcionários públicos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1 de març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14-17</w:t>
      </w:r>
    </w:p>
    <w:p>
      <w:pPr>
        <w:pStyle w:val="Normal"/>
        <w:ind w:left="-227" w:right="-227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Associação dos Funcionários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unicipais de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 xml:space="preserve">Bebedouro, </w:t>
      </w:r>
    </w:p>
    <w:p>
      <w:pPr>
        <w:pStyle w:val="Normal"/>
        <w:ind w:left="-227" w:right="-227" w:hanging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localizada na Avenida Mário Rímoli, Jardim Menino Deus I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(Placa apagada)</w:t>
      </w:r>
    </w:p>
    <w:p>
      <w:pPr>
        <w:pStyle w:val="Normal"/>
        <w:ind w:left="-284" w:right="-85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51" w:firstLine="142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284" w:right="-851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5844540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0:00Z</dcterms:created>
  <dc:creator>Regina Magalhães</dc:creator>
  <dc:description/>
  <cp:keywords/>
  <dc:language>en-US</dc:language>
  <cp:lastModifiedBy>lidiane</cp:lastModifiedBy>
  <cp:lastPrinted>2017-03-15T13:35:00Z</cp:lastPrinted>
  <dcterms:modified xsi:type="dcterms:W3CDTF">2017-03-21T13:49:00Z</dcterms:modified>
  <cp:revision>8</cp:revision>
  <dc:subject/>
  <dc:title/>
</cp:coreProperties>
</file>