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Cs/>
          <w:sz w:val="28"/>
          <w:szCs w:val="28"/>
        </w:rPr>
        <w:t>OEC/032/2008 – j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szCs w:val="28"/>
        </w:rPr>
        <w:t>Bebedouro, Capital Nacional da Laranja, 20 de fevereir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Família Sil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 xml:space="preserve">Tem este a especial finalidade de informar-lhes que na Sessão Ordinária realizada dia 18 de fevereiro p.p., nesta Casa de Leis, o vereador Celso Teixeira Romero externou pêsames pelo passamento do Sr. Rubens, a cuja família solicitou-nos que enviássemos seus votos de pesar. </w:t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  <w:bCs/>
          <w:szCs w:val="28"/>
        </w:rPr>
        <w:t>Sem mais para o momento, apresento-lhes meus sentimentos e protestos de estima e elevada consideração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7:00Z</dcterms:created>
  <dc:creator>Teste</dc:creator>
  <dc:description/>
  <cp:keywords/>
  <dc:language>en-US</dc:language>
  <cp:lastModifiedBy>jorge</cp:lastModifiedBy>
  <cp:lastPrinted>2008-02-20T07:46:00Z</cp:lastPrinted>
  <dcterms:modified xsi:type="dcterms:W3CDTF">2008-02-20T10:47:00Z</dcterms:modified>
  <cp:revision>2</cp:revision>
  <dc:subject/>
  <dc:title>OEC320/2005 – je</dc:title>
</cp:coreProperties>
</file>