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120/2017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1 de março de 201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7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ram aprovados os Projetos de Lei n. 13 e 18/2017, ambos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n. 5143 e 5144/2017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7-03-21T12:31:00Z</dcterms:modified>
  <cp:revision>5</cp:revision>
  <dc:subject/>
  <dc:title/>
</cp:coreProperties>
</file>