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4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750.000,00 (setec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750.000,00 (setecentos e cinquenta mil reais), referente a recursos do governo federal destinado a recapeamento asfáltico de ruas dos bairros Residencial San Conrado, Nossa Senhora Aparecida, Jardim São Sebastião e Jardim São Fernando, objeto do Contrato de Repasse n. 822157/2015, processo n. 1023159-93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07                                                        Ob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                                              Serviço Municipal Viário</w:t>
      </w:r>
    </w:p>
    <w:p>
      <w:pPr>
        <w:pStyle w:val="Normal"/>
        <w:rPr/>
      </w:pPr>
      <w:r>
        <w:rPr>
          <w:rFonts w:cs="Arial" w:ascii="Arial" w:hAnsi="Arial"/>
        </w:rPr>
        <w:t>4.4.90.00.00-15.451.5003-1038          Aplicações Diretas ........................... R$ 750.0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3-21T12:35:00Z</dcterms:modified>
  <cp:revision>21</cp:revision>
  <dc:subject/>
  <dc:title/>
</cp:coreProperties>
</file>