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143/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4"/>
        <w:ind w:right="282" w:hanging="0"/>
        <w:jc w:val="both"/>
        <w:rPr/>
      </w:pPr>
      <w:r>
        <w:rPr>
          <w:rFonts w:cs="Arial" w:ascii="Arial" w:hAnsi="Arial"/>
        </w:rPr>
        <w:t>Autoriza a desafetação e doação à Fazenda do Estado de São Paulo de área com 8.620,08 m², localizada na Rua Pedro Lopes, Residencial Bebedouro, utilizada pela Escola Estadual do Jardim Souza Lima, que especifica</w:t>
      </w:r>
      <w:r>
        <w:rPr>
          <w:rFonts w:cs="Arial" w:ascii="Arial" w:hAnsi="Arial"/>
          <w:b w:val="false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b/>
          <w:bCs/>
          <w:sz w:val="28"/>
          <w:szCs w:val="28"/>
        </w:rPr>
        <w:t>MESA DA CÂMARA MUNICIPAL DE BEBEDOURO/ESTADO DE SÃO PAULO</w:t>
      </w:r>
      <w:r>
        <w:rPr>
          <w:rFonts w:cs="Arial" w:ascii="Arial" w:hAnsi="Arial"/>
          <w:sz w:val="28"/>
          <w:szCs w:val="28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</w:rPr>
        <w:t>Art.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Fica a Prefeitura Municipal de Bebedouro autorizada a desafetar da categoria de bens de uso comum do povo, passando a integrar a categoria dos bens dominiais do município e a alienar, por doação pura e simples, à Fazenda do Estado de São Paulo, a área de terra abaixo descrita, medindo 8.620,08 m², compreendendo as ruas Pedro Lopes, Benedito Nocite e Manoel de Oliveira 5</w:t>
      </w:r>
      <w:r>
        <w:rPr>
          <w:rFonts w:cs="Arial" w:ascii="Microsoft Sans Serif" w:hAnsi="Microsoft Sans Serif"/>
          <w:b w:val="false"/>
        </w:rPr>
        <w:t>º</w:t>
      </w:r>
      <w:r>
        <w:rPr>
          <w:rFonts w:cs="Arial" w:ascii="Arial" w:hAnsi="Arial"/>
          <w:b w:val="false"/>
        </w:rPr>
        <w:t>, no Residencial Bebedouro, neste município, utilizada pela Escola Estadual do Jardim Souza Lima, com a seguinte descrição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Inicia-se num ponto da Rua Benedito Nocite, onde segue confrontando por esta, no rumo 84º37’NW e numa distância de 66,92 metros; daí segue em curva, num raio de concordância, na distância de 14,14 metros; daí segue no rumo de 04º23’NE, numa distância de 96,00 metros, confrontando com a Rua Pedro Lopes; daí segue em curva, num raio de concordância, na distância de 14,14 metros; daí segue no rumo de 84º37’SE, numa distância de 66,92 metros, confrontando com a Rua Manoel de Oliveira 5º; daí segue no rumo 04º23’SW, numa distância de 114,00 metros, confrontando com a gleba do Sistema de Lazer, encontrando o ponto inicial e perfazendo uma área de 8.620,08 m², localizada no quadrilátero formado pelas ruas Benedito Nocite, Pedro Lopes, Manoel de Oliveira 5º e Moacir Veloso, cadastrada na Prefeitura Municipal de Bebedouro sob n. 116.142.001-00”.</w:t>
      </w:r>
    </w:p>
    <w:p>
      <w:pPr>
        <w:pStyle w:val="Heading4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</w:rPr>
        <w:t>Art. 2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A doação de que trata o artigo anterior é feita a fim de que a donatária se utilize do imóvel doado exclusivamente para a finalidade prevista, ficando a doação revogada de pleno direito se lhe for dada destinação diversa da especificada nesta lei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rpodetexto31"/>
        <w:rPr/>
      </w:pPr>
      <w:r>
        <w:rPr>
          <w:rFonts w:cs="Arial" w:ascii="Arial" w:hAnsi="Arial"/>
          <w:b/>
          <w:szCs w:val="28"/>
        </w:rPr>
        <w:t>Art. 3</w:t>
      </w:r>
      <w:r>
        <w:rPr>
          <w:rFonts w:cs="Arial" w:ascii="Microsoft Sans Serif" w:hAnsi="Microsoft Sans Serif"/>
          <w:b/>
          <w:szCs w:val="28"/>
        </w:rPr>
        <w:t>º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Cs/>
          <w:szCs w:val="28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 4</w:t>
      </w:r>
      <w:r>
        <w:rPr>
          <w:rFonts w:cs="Arial" w:ascii="Microsoft Sans Serif" w:hAnsi="Microsoft Sans Serif"/>
          <w:b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1 de março de 201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</w:t>
      </w:r>
      <w:r>
        <w:rPr>
          <w:rFonts w:cs="Arial" w:ascii="Arial" w:hAnsi="Arial"/>
          <w:b/>
          <w:bCs/>
          <w:sz w:val="28"/>
          <w:szCs w:val="28"/>
        </w:rPr>
        <w:t>Sebastiana Maria Ribeiro Tavares        Carlos Renato Serotin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ª</w:t>
      </w:r>
      <w:r>
        <w:rPr>
          <w:rFonts w:cs="Arial" w:ascii="Arial" w:hAnsi="Arial"/>
          <w:b/>
          <w:bCs/>
          <w:sz w:val="28"/>
          <w:szCs w:val="28"/>
        </w:rPr>
        <w:t xml:space="preserve"> SECRETÁRIA                                  2</w:t>
      </w:r>
      <w:r>
        <w:rPr>
          <w:rFonts w:cs="Arial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b/>
          <w:bCs/>
          <w:sz w:val="28"/>
          <w:szCs w:val="28"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7-03-21T12:06:00Z</dcterms:modified>
  <cp:revision>21</cp:revision>
  <dc:subject/>
  <dc:title/>
</cp:coreProperties>
</file>