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180/201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INDICO </w:t>
      </w:r>
      <w:r>
        <w:rPr>
          <w:rFonts w:cs="Arial" w:ascii="Arial" w:hAnsi="Arial"/>
          <w:bCs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</w:rPr>
        <w:t>Presidente da Câmara Municipal de Bebedouro</w:t>
      </w:r>
      <w:r>
        <w:rPr>
          <w:rFonts w:cs="Arial" w:ascii="Arial" w:hAnsi="Arial"/>
          <w:bCs/>
          <w:sz w:val="22"/>
          <w:szCs w:val="22"/>
        </w:rPr>
        <w:t>, Exm°. Sr. José Baptista de Carvalho Neto,</w:t>
      </w:r>
      <w:r>
        <w:rPr>
          <w:rFonts w:cs="Arial" w:ascii="Arial" w:hAnsi="Arial"/>
          <w:b/>
          <w:bCs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que determine ao responsável, que disponibilize as </w:t>
      </w:r>
      <w:r>
        <w:rPr>
          <w:rFonts w:cs="Arial" w:ascii="Arial" w:hAnsi="Arial"/>
          <w:sz w:val="22"/>
          <w:szCs w:val="22"/>
          <w:u w:val="single"/>
        </w:rPr>
        <w:t>respostas das matérias</w:t>
      </w:r>
      <w:r>
        <w:rPr>
          <w:rFonts w:cs="Arial" w:ascii="Arial" w:hAnsi="Arial"/>
          <w:sz w:val="22"/>
          <w:szCs w:val="22"/>
        </w:rPr>
        <w:t xml:space="preserve"> encaminhadas desta Casa de Leis (Indicações, Requerimentos, Moções, Ofícios, etc.) através do SIAVE, localizado na página principal do site da Câmara, permitindo o cidadão acessá-lo a qualquer tempo, para realizar pesquisas, sanar dúvidas, consultar e saber qual a resposta à matéria sugerida pelo seu vereado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ndiscutíveis as vantagens da internet para a agilização de muitas operações e providências que temos de cumprir diariamente. Por isso, desde que se usem os softwares adequados e bem elaborados, devemos procurar explorar isso ao máxim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Este tipo de ferramenta já fora implantado em várias Prefeituras e Câmaras, como, por exemplo, no município de Sertãozinho, onde o cidadão que tem acesso à internet pode, pelo seu site oficial, pesquisar, consultar e até dar sugestões.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erramenta tende a ajudar muito e facilitará para o cidadão saber sobre o assunto que o levou a procurar seu representante na câmara. Tendo inclusive a possiblidade de ler na íntegra a resposta da prefeitura ou outro órgão, ao vereador, não dependendo de interpretações políticas ou pessoais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Câmara conta com um site interessante, mas os bons serviços nele disponibilizados, inclusive nos links “serviços” e “contas públicas”, se atêm a dados informativos importantes (Lei Federal 9755/98 e Lei de Responsabilidade Fiscal - LC 101/2000, por exemplo) ou para orientação, mas não especificamente para o fim ora solicitado nesta propositu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ab/>
        <w:t xml:space="preserve">Dessa forma, </w:t>
      </w:r>
      <w:r>
        <w:rPr>
          <w:rFonts w:cs="Arial" w:ascii="Arial" w:hAnsi="Arial"/>
          <w:bCs/>
          <w:sz w:val="22"/>
          <w:szCs w:val="26"/>
        </w:rPr>
        <w:t xml:space="preserve">peço que se tome as providências aqui solicitada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0 de março de 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Ind031-17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19:00Z</dcterms:created>
  <dc:creator>JORGE</dc:creator>
  <dc:description/>
  <cp:keywords/>
  <dc:language>en-US</dc:language>
  <cp:lastModifiedBy>luis</cp:lastModifiedBy>
  <cp:lastPrinted>2017-02-15T14:44:00Z</cp:lastPrinted>
  <dcterms:modified xsi:type="dcterms:W3CDTF">2017-03-20T20:06:00Z</dcterms:modified>
  <cp:revision>9</cp:revision>
  <dc:subject/>
  <dc:title/>
</cp:coreProperties>
</file>